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华文行楷"/>
          <w:color w:val="000000"/>
          <w:spacing w:val="60"/>
          <w:sz w:val="32"/>
        </w:rPr>
      </w:pPr>
      <w:r>
        <w:rPr>
          <w:rFonts w:eastAsia="华文行楷" w:ascii="仿宋_GB2312" w:hAnsi="仿宋_GB2312"/>
          <w:color w:val="000000"/>
          <w:spacing w:val="6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Normal"/>
        <w:spacing w:lineRule="exact" w:line="600"/>
        <w:ind w:right="23" w:firstLine="321"/>
        <w:rPr/>
      </w:pPr>
      <w:r>
        <w:rPr>
          <w:rFonts w:ascii="仿宋_GB2312" w:hAnsi="仿宋_GB2312" w:eastAsia="仿宋_GB2312"/>
          <w:b/>
          <w:bCs/>
          <w:color w:val="FFFFFF"/>
          <w:sz w:val="32"/>
        </w:rPr>
        <w:t xml:space="preserve">三门县政协办公室编 </w:t>
      </w:r>
      <w:r>
        <w:rPr>
          <w:rFonts w:ascii="仿宋_GB2312" w:hAnsi="仿宋_GB2312" w:eastAsia="仿宋_GB2312"/>
          <w:b/>
          <w:bCs/>
          <w:sz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8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年政协信息采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县政协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根据信息采用和批示情况反馈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全国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省领导批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进入县决策。现将信息采用和批示情况通报如下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全国政协采用或得到省领导批示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际油价持续下跌并非全是红利，建议制定方案应对负效应（一季度市政协采用，四季度省政协采用，全国政协采用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加强基层政权建设、做好民族宗教工作的意见建议（一位省领导批示）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省政协采用或进入县决策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稳疆兴疆需加强涉疆智库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疆生产建设兵团应为发展南疆发挥更大作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车拍卖乱象凸显制度空白，遏制国有资产流失需制定处置规则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长江沉船事故的反映之一，建议尽快建立老年旅游团风险干预机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订“十三五”规划的意见建议之一，建议在“十三五”时期进一步完善易地扶贫搬迁专项资金的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议尽快出台中职援藏的激励政策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三合一”改革模式存在弱化专业监管职能现象，亟需在“物理整合”的基础上实现“化学融合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吸引天津港部分进出口业务的三点建议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现教育实践活动“即学即改、立行立改”，县政协应制定出台《委员密切联系群众的规定》（进入县决策）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推进我县低速电动车上牌试点工作的三点建议（一季度县委副书记、县长邱士明批示，二季度进入县决策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对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县政协工作的一点建议（县政协主席徐小力批示，进入县决策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市政协采用或得到县领导批示的信息篇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议北京天津对河北贫困地区实行对口支援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减轻北京压力建议设立中国政治副中心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主义核心价值观入心入脑入行的对策建议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高考加分取消取后，对学生综合素质评价需构筑制度篱笆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层民众对抗战胜利日阅兵充满期待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施“一带一路”战略，国家应对投资开发俄罗斯远东地区给予引导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实现“一都三城”战略目标建言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议制定户改配套方案，妥然解决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“黑户”问题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立长江经济带省市长联席会议制度，推动上中下游地区协调发展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要“保障农民公平分享土地增值收益”，需改革土地增值收益分配模式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建议适当放开县及县以上医疗机构医师在基层多点执业的执业范围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体制短板影响基层消防队伍建设，建议从四方面入手推动消防队伍职业化建设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香港青少年亟需加强国家教育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制订“十三五”规划的意见建议之五，教育扶贫需首先改善乡村教师的执教环境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改善从医环境防止医生“过劳死”的建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对“五水共治”长效机制建设的建议之五，建议推进我省“海绵城市”建设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促进西藏发展的意见建议之二，建议对口援藏扩围至四省藏族自治州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对食药监管理体制改革的反映之三，基层“多合一”机构改革后执法主体存疑，亟须顶层释疑予以依法界定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、加速推进无人机边境巡逻制度建设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对“五水共治”长效机制建设的建议之二，健全运行管理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设施正常运行和达标排放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对长江沉船事故的反映之三，提高长江航道安全航行的两点建议 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促进军民融合深度发展，需引导军工科研院所改制实现资产证券化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提高财政投入效率系列信息之二，应对财政收入增长放缓，推行国、地税联合办税是正能量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对我省经济工作的反映之三，打好“组合拳”力促财政“扶微”精准高效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要改变股市“过山车”式的大起大落，需建立持续稳定透明的上市公司分红制度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加强我省基层党组织和基层政权建设系列信息之七，建议统一遴选优秀农村工作指导员任村第一书记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关注维族大学生思想动态之二，建立前置性评估制度，保证内地院校招收维族学生具备必需条件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对撤消军队非战斗机构文工团的若干建议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对我省制定“十三五”规划的建议之四，应确立服务经济在我省经济社会发展中的主导地位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全面加强基层党组织和基层政权建设之五，执行党章处置不合格党员需审察农村实际解决“四不”“三难”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之二，设立“共和国工匠”荣誉称号，鼓励技能劳动者为“中国制造”挑大梁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pacing w:val="-8"/>
          <w:sz w:val="32"/>
          <w:szCs w:val="32"/>
        </w:rPr>
        <w:t>32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、电梯安全管理亟待改变单一主体管理现状，建议建立多元安全评估机制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pacing w:val="-8"/>
          <w:sz w:val="32"/>
          <w:szCs w:val="32"/>
        </w:rPr>
        <w:t>33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、近期电梯安全事故频发敲响特种设备安全警钟</w:t>
      </w:r>
      <w:r>
        <w:rPr>
          <w:rFonts w:ascii="仿宋_GB2312" w:hAnsi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建议采取三项措施强化特种设备安全长效管理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4</w:t>
      </w:r>
      <w:r>
        <w:rPr>
          <w:rFonts w:ascii="仿宋_GB2312" w:hAnsi="仿宋_GB2312" w:eastAsia="仿宋_GB2312"/>
          <w:spacing w:val="-8"/>
          <w:sz w:val="32"/>
          <w:szCs w:val="32"/>
        </w:rPr>
        <w:t>、建议十三五期间就我省污水处理厂能源化开发利用作出部署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5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建议将党员信息纳入公安常住人口登记，对违法党员进行立体监管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6</w:t>
      </w:r>
      <w:r>
        <w:rPr>
          <w:rFonts w:ascii="仿宋_GB2312" w:hAnsi="仿宋_GB2312" w:eastAsia="仿宋_GB2312"/>
          <w:spacing w:val="-8"/>
          <w:sz w:val="32"/>
          <w:szCs w:val="32"/>
        </w:rPr>
        <w:t>、我省推进综合行政执法改革遭遇两大难题，建议省政府推出“组合拳”为改革发力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推进我省海洋经济发展需破解海洋生态补偿机制的三个问题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eastAsia="仿宋_GB2312"/>
          <w:bCs/>
          <w:sz w:val="32"/>
          <w:szCs w:val="32"/>
        </w:rPr>
        <w:t>、建议发展汇碳渔业培育固碳贝类藻类构建沿海地区蓝色经济带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、对我省培育更多“淘宝村”促进地方特色产业快速发展的几点建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强化台联和同乡两会精准对接，实现两岸民众交流“无盲区”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、人民币存贷款计结息基数不一致增加融资成本，建议将按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天基数换算日利率变为实际天数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破解海关特殊监管区域“低、散、失”问题，为我省海洋经济发展提供有力支撑 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我省农民欲赴俄远东地区种粮，冀政府给予“走出去”创业的政策支持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“十三五”我国核电建设提速，现行核安全监管体制需改革完善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“十三五”建设健康中国需以问题为导向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台州草根银行面临新挑战，期待对接互联网金融更好地服务小微企业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近期我省禁渔区屡现“猫鼠游戏”，巩固“一打三整治”成果需对禁渔区保持严管态势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网络借贷平台呈野蛮生长之势，规范业务边界防范金融风险宜从两方面入手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无谓证明仍是群众办事难的症结，建议通过专项治理简化优化公共服务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我县“点供”天然气游离于行业监管之外，存在安全隐患应引起重视（县委副书记、县长邱士明批示）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为激发市场主体发展我县经济的支撑力，建议取消县级审批前置条件（县委副书记、县长邱士明批示）</w:t>
      </w:r>
    </w:p>
    <w:p>
      <w:pPr>
        <w:pStyle w:val="Normal"/>
        <w:spacing w:lineRule="exact" w:line="580"/>
        <w:ind w:firstLine="520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52</w:t>
      </w:r>
      <w:r>
        <w:rPr>
          <w:rFonts w:ascii="仿宋_GB2312" w:hAnsi="仿宋_GB2312" w:eastAsia="仿宋_GB2312"/>
          <w:spacing w:val="-8"/>
          <w:sz w:val="32"/>
          <w:szCs w:val="32"/>
        </w:rPr>
        <w:t>、我县乡镇专职消防队伍的管理需进一步规范（</w:t>
      </w:r>
      <w:r>
        <w:rPr>
          <w:rFonts w:eastAsia="仿宋_GB2312" w:ascii="仿宋_GB2312" w:hAnsi="仿宋_GB2312"/>
          <w:spacing w:val="-8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sz w:val="32"/>
          <w:szCs w:val="32"/>
        </w:rPr>
        <w:t>年四季度县政协采用，</w:t>
      </w:r>
      <w:r>
        <w:rPr>
          <w:rFonts w:eastAsia="仿宋_GB2312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</w:rPr>
        <w:t>年一季度县委常委、常务副县长邵全建批示）</w:t>
      </w:r>
    </w:p>
    <w:p>
      <w:pPr>
        <w:pStyle w:val="Normal"/>
        <w:spacing w:lineRule="exact" w:line="580"/>
        <w:ind w:firstLine="520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53</w:t>
      </w:r>
      <w:r>
        <w:rPr>
          <w:rFonts w:ascii="仿宋_GB2312" w:hAnsi="仿宋_GB2312" w:eastAsia="仿宋_GB2312"/>
          <w:spacing w:val="-8"/>
          <w:sz w:val="32"/>
          <w:szCs w:val="32"/>
        </w:rPr>
        <w:t>、建议完善城区街道公共交通系统，促进城区融合发展（县委常委、常务副县长邵全建批示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  <w:t>54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、关于我县乡镇（街道）便民服务中心建设的几点建议（县委常委、常务副县长叶邦汉批示）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县政协委员、特邀信息员信息采用和积分情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216"/>
        <w:gridCol w:w="1080"/>
        <w:gridCol w:w="1080"/>
        <w:gridCol w:w="1352"/>
        <w:gridCol w:w="958"/>
        <w:gridCol w:w="750"/>
        <w:gridCol w:w="812"/>
      </w:tblGrid>
      <w:tr>
        <w:trPr>
          <w:trHeight w:val="7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领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政协采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远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合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合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4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>
          <w:trHeight w:val="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杨树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朱旭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海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2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吕  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2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朝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7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胡文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胡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云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徐中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严雪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黄  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建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国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姜春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黎  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静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3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卞銮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8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叶既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亚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妩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8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潘令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方  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叶枝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柯叶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谢和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丽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蔡亚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7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color w:val="000000"/>
          <w:sz w:val="28"/>
          <w:szCs w:val="28"/>
        </w:rPr>
        <w:t>419</w:t>
      </w:r>
      <w:r>
        <w:rPr>
          <w:rFonts w:ascii="仿宋_GB2312" w:hAnsi="仿宋_GB2312" w:eastAsia="仿宋_GB2312"/>
          <w:color w:val="000000"/>
          <w:sz w:val="28"/>
          <w:szCs w:val="28"/>
        </w:rPr>
        <w:t>分，市政协记</w:t>
      </w:r>
      <w:r>
        <w:rPr>
          <w:rFonts w:eastAsia="仿宋_GB2312" w:ascii="仿宋_GB2312" w:hAnsi="仿宋_GB2312"/>
          <w:color w:val="000000"/>
          <w:sz w:val="28"/>
          <w:szCs w:val="28"/>
        </w:rPr>
        <w:t>228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3753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本会正副主席，秘书长、常委，各委办副主任，县政协特邀信息员，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委办信息科、县府办信息科</w:t>
      </w:r>
    </w:p>
    <w:p>
      <w:pPr>
        <w:pStyle w:val="Normal"/>
        <w:spacing w:lineRule="exact" w:line="500"/>
        <w:ind w:firstLine="720"/>
        <w:jc w:val="righ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375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3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3:00Z</dcterms:created>
  <dc:creator>微软用户</dc:creator>
  <dc:description/>
  <cp:keywords/>
  <dc:language>en-US</dc:language>
  <cp:lastModifiedBy>User</cp:lastModifiedBy>
  <cp:lastPrinted>2016-01-15T10:38:00Z</cp:lastPrinted>
  <dcterms:modified xsi:type="dcterms:W3CDTF">2016-01-22T06:34:00Z</dcterms:modified>
  <cp:revision>48</cp:revision>
  <dc:subject/>
  <dc:title>三门政协</dc:title>
</cp:coreProperties>
</file>