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24" w:after="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w w:val="90"/>
          <w:sz w:val="52"/>
          <w:szCs w:val="52"/>
        </w:rPr>
        <w:t xml:space="preserve">         </w:t>
      </w:r>
      <w:r>
        <w:rPr>
          <w:rFonts w:ascii="方正大标宋简体;微软雅黑" w:hAnsi="方正大标宋简体;微软雅黑" w:cs="宋体;SimSun" w:eastAsia="方正大标宋简体;微软雅黑"/>
          <w:color w:val="FF0000"/>
          <w:spacing w:val="-28"/>
          <w:w w:val="70"/>
          <w:sz w:val="72"/>
          <w:szCs w:val="72"/>
        </w:rPr>
        <w:t>浙江省三门县委员会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14947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  <w:t>中国人民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44"/>
                                <w:szCs w:val="44"/>
                              </w:rPr>
                              <w:t>治协商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1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44"/>
                          <w:szCs w:val="44"/>
                        </w:rPr>
                        <w:t>中国人民政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44"/>
                          <w:szCs w:val="44"/>
                        </w:rPr>
                        <w:t>治协商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FF0000"/>
          <w:spacing w:val="-28"/>
          <w:w w:val="7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pacing w:val="-28"/>
          <w:w w:val="7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40.95pt,3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三政协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700" w:before="0" w:after="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关于印发《三门县政协委员工作室（站）管理</w:t>
      </w:r>
    </w:p>
    <w:p>
      <w:pPr>
        <w:pStyle w:val="Style15"/>
        <w:spacing w:lineRule="exact" w:line="70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办法（试行）》等文件的通知</w: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县政协各专委会、各乡镇（街道）政协联络处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三门县政协委员工作室（站）管理办法（试行）》、《三门县政协委员工作室（站）工作制度》、《三门县政协委员工作室（站）工作职责》、《三门县政协委员工作室（站）工作流程》已经县政协主席会议审议通过，现予印发，请结合工作实际，认真贯彻执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协三门县委员会办公室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三门县政协委员工作室（站）管理办法</w:t>
      </w: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（试行）</w:t>
      </w:r>
    </w:p>
    <w:p>
      <w:pPr>
        <w:pStyle w:val="Normal"/>
        <w:spacing w:before="312" w:after="0"/>
        <w:rPr/>
      </w:pPr>
      <w:r>
        <w:rPr>
          <w:rFonts w:ascii="楷体_GB2312" w:hAnsi="楷体_GB2312" w:cs="ˎ̥;Times New Roman" w:eastAsia="楷体_GB2312"/>
          <w:color w:val="000000"/>
          <w:w w:val="9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w w:val="90"/>
          <w:sz w:val="32"/>
          <w:szCs w:val="32"/>
        </w:rPr>
        <w:t>2014</w:t>
      </w:r>
      <w:r>
        <w:rPr>
          <w:rFonts w:ascii="楷体_GB2312" w:hAnsi="楷体_GB2312" w:cs="ˎ̥;Times New Roman" w:eastAsia="楷体_GB2312"/>
          <w:color w:val="000000"/>
          <w:w w:val="90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color w:val="000000"/>
          <w:w w:val="90"/>
          <w:sz w:val="32"/>
          <w:szCs w:val="32"/>
        </w:rPr>
        <w:t>5</w:t>
      </w:r>
      <w:r>
        <w:rPr>
          <w:rFonts w:ascii="楷体_GB2312" w:hAnsi="楷体_GB2312" w:cs="ˎ̥;Times New Roman" w:eastAsia="楷体_GB2312"/>
          <w:color w:val="000000"/>
          <w:w w:val="90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color w:val="000000"/>
          <w:w w:val="90"/>
          <w:sz w:val="32"/>
          <w:szCs w:val="32"/>
        </w:rPr>
        <w:t>6</w:t>
      </w:r>
      <w:r>
        <w:rPr>
          <w:rFonts w:ascii="楷体_GB2312" w:hAnsi="楷体_GB2312" w:cs="ˎ̥;Times New Roman" w:eastAsia="楷体_GB2312"/>
          <w:color w:val="000000"/>
          <w:w w:val="90"/>
          <w:sz w:val="32"/>
          <w:szCs w:val="32"/>
        </w:rPr>
        <w:t>日政协第八届三门县委员会第十八次主席会议通过）</w:t>
      </w:r>
    </w:p>
    <w:p>
      <w:pPr>
        <w:pStyle w:val="Normal"/>
        <w:jc w:val="center"/>
        <w:rPr>
          <w:rFonts w:ascii="楷体_GB2312" w:hAnsi="楷体_GB2312" w:eastAsia="楷体_GB2312" w:cs="ˎ̥;Times New Roman"/>
          <w:color w:val="000000"/>
          <w:w w:val="9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w w:val="90"/>
          <w:sz w:val="32"/>
          <w:szCs w:val="32"/>
        </w:rPr>
      </w:r>
    </w:p>
    <w:p>
      <w:pPr>
        <w:pStyle w:val="P0"/>
        <w:spacing w:lineRule="atLeast" w:line="60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委员工作室（站）的建设和管理，使其有效规范地开展工作，特制订本办法。</w:t>
      </w:r>
    </w:p>
    <w:p>
      <w:pPr>
        <w:pStyle w:val="P0"/>
        <w:spacing w:lineRule="atLeast" w:line="60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委员工作室（站）是县政协组织和政协委员与广大群众之间实现沟通互动的重要载体，</w:t>
      </w:r>
      <w:r>
        <w:rPr>
          <w:rFonts w:ascii="仿宋_GB2312" w:hAnsi="仿宋_GB2312" w:eastAsia="仿宋_GB2312"/>
          <w:color w:val="000000"/>
          <w:sz w:val="32"/>
          <w:szCs w:val="32"/>
        </w:rPr>
        <w:t>是县政协创新履职、延伸履职触角、拓展履职渠道的重要举措；是政协委员密切联系群众，倾听民声、反映民意，沟通思想、交流信息的重要平台。</w:t>
      </w:r>
    </w:p>
    <w:p>
      <w:pPr>
        <w:pStyle w:val="P0"/>
        <w:spacing w:lineRule="atLeast" w:line="60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委员工作室（站）可以由县政协指定热心政协工作的委员组建，也可以由政协委员个人申报或界别、委组集体申报。设立程序包括提出申请、考察审核、主席会议决定、对外公布、挂牌成立等环节。</w:t>
      </w:r>
    </w:p>
    <w:p>
      <w:pPr>
        <w:pStyle w:val="P0"/>
        <w:spacing w:lineRule="atLeast" w:line="60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县政协成立委员工作室（站）建设领导小组，由县政协秘书长任组长，负责统筹协调；县政协各委、办、室负责人为成员，负责具体协调落实；下设办公室在县政协委员工作委员会。 </w:t>
      </w:r>
    </w:p>
    <w:p>
      <w:pPr>
        <w:pStyle w:val="P0"/>
        <w:spacing w:lineRule="atLeas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县政协办公室具体负责委员工作室（站）正常运转的后勤保障、定期收集整理社情民意、相关民主协商会的召集以及《三门政协信息》（委员工作室专刊）的编印等工作。</w:t>
      </w:r>
    </w:p>
    <w:p>
      <w:pPr>
        <w:pStyle w:val="P0"/>
        <w:spacing w:lineRule="atLeast" w:line="60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县政协委员工作委员会具体负责委员工作室（站）的业务指导，并会同相关部门（单位）、乡镇（街道）协调落实委员工作室（站）的工作场地。</w:t>
      </w:r>
    </w:p>
    <w:p>
      <w:pPr>
        <w:pStyle w:val="P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委</w:t>
      </w:r>
      <w:r>
        <w:rPr>
          <w:rFonts w:ascii="仿宋_GB2312" w:hAnsi="仿宋_GB2312" w:eastAsia="仿宋_GB2312"/>
          <w:spacing w:val="-6"/>
          <w:sz w:val="32"/>
          <w:szCs w:val="32"/>
        </w:rPr>
        <w:t>员工作室（站）要按照《政协章程》的有关规定及委员工作室（站）职责的具体要求开展工作，保证每月不少于两天的工作时间。</w:t>
      </w:r>
    </w:p>
    <w:p>
      <w:pPr>
        <w:pStyle w:val="P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委员工作室（站）收集整理的社情民意，可以采取书面、电话等形式直接向有关部门（单位）反映，也可以向县政协办公室和有关专委会反映。</w:t>
      </w:r>
    </w:p>
    <w:p>
      <w:pPr>
        <w:pStyle w:val="P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社情民意的处理结果，委员工作室（站）要通过当面解答、书面答复、电话回复等方式，及时向当事人进行反馈。</w:t>
      </w:r>
    </w:p>
    <w:p>
      <w:pPr>
        <w:pStyle w:val="P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委员工作室（站）要认真做好社情民意的登记、建档工作，县政协每年年底对工作开展情况进行检查。</w:t>
      </w:r>
    </w:p>
    <w:p>
      <w:pPr>
        <w:pStyle w:val="P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办法由县政协委员工作委员会负责解释。</w:t>
      </w:r>
    </w:p>
    <w:p>
      <w:pPr>
        <w:pStyle w:val="P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三门县政协委员工作室（站）工作职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定期接待群众来访，收集、登记、整理社情民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定期召开群众代表座谈会，听取意见和建议；不定期召开相关基层协商会议，进行对口协商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群众反映强烈和普遍关心的重点、热点、难点问题进行调查研究，以提案、信息、调研报告等形式向县政府及有关部门（单位）提出意见和建议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pacing w:val="-6"/>
          <w:sz w:val="32"/>
          <w:szCs w:val="32"/>
        </w:rPr>
        <w:t>县政府及有关部门（单位）对社情民意采纳和落实情况，要通过当面解答、书面答复、电话回复等方式，及时反馈给当事人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根据政协章程规定，认真履行政协委员权利和义务，切实维护政协良好形象。</w:t>
      </w:r>
    </w:p>
    <w:p>
      <w:pPr>
        <w:pStyle w:val="Normal"/>
        <w:rPr>
          <w:rFonts w:ascii="仿宋_GB2312" w:hAnsi="仿宋_GB2312" w:eastAsia="方正仿宋简体;仿宋_GB2312"/>
          <w:sz w:val="30"/>
          <w:szCs w:val="30"/>
        </w:rPr>
      </w:pPr>
      <w:r>
        <w:rPr>
          <w:rFonts w:eastAsia="方正仿宋简体;仿宋_GB2312" w:ascii="仿宋_GB2312" w:hAnsi="仿宋_GB2312"/>
          <w:sz w:val="30"/>
          <w:szCs w:val="30"/>
        </w:rPr>
      </w:r>
    </w:p>
    <w:p>
      <w:pPr>
        <w:pStyle w:val="Normal"/>
        <w:rPr>
          <w:rFonts w:eastAsia="方正仿宋简体;仿宋_GB2312"/>
          <w:sz w:val="30"/>
          <w:szCs w:val="30"/>
        </w:rPr>
      </w:pPr>
      <w:r>
        <w:rPr>
          <w:rFonts w:eastAsia="方正仿宋简体;仿宋_GB2312"/>
          <w:sz w:val="30"/>
          <w:szCs w:val="30"/>
        </w:rPr>
      </w:r>
    </w:p>
    <w:p>
      <w:pPr>
        <w:pStyle w:val="Normal"/>
        <w:rPr>
          <w:rFonts w:eastAsia="方正仿宋简体;仿宋_GB2312"/>
          <w:sz w:val="30"/>
          <w:szCs w:val="30"/>
        </w:rPr>
      </w:pPr>
      <w:r>
        <w:rPr>
          <w:rFonts w:eastAsia="方正仿宋简体;仿宋_GB2312"/>
          <w:sz w:val="30"/>
          <w:szCs w:val="30"/>
        </w:rPr>
      </w:r>
    </w:p>
    <w:p>
      <w:pPr>
        <w:pStyle w:val="Normal"/>
        <w:rPr>
          <w:rFonts w:eastAsia="方正仿宋简体;仿宋_GB2312"/>
          <w:sz w:val="30"/>
          <w:szCs w:val="30"/>
        </w:rPr>
      </w:pPr>
      <w:r>
        <w:rPr>
          <w:rFonts w:eastAsia="方正仿宋简体;仿宋_GB2312"/>
          <w:sz w:val="30"/>
          <w:szCs w:val="30"/>
        </w:rPr>
      </w:r>
    </w:p>
    <w:p>
      <w:pPr>
        <w:pStyle w:val="Normal"/>
        <w:rPr>
          <w:rFonts w:eastAsia="方正仿宋简体;仿宋_GB2312"/>
          <w:sz w:val="30"/>
          <w:szCs w:val="30"/>
        </w:rPr>
      </w:pPr>
      <w:r>
        <w:rPr>
          <w:rFonts w:eastAsia="方正仿宋简体;仿宋_GB2312"/>
          <w:sz w:val="30"/>
          <w:szCs w:val="30"/>
        </w:rPr>
      </w:r>
    </w:p>
    <w:p>
      <w:pPr>
        <w:pStyle w:val="Normal"/>
        <w:rPr>
          <w:rFonts w:eastAsia="方正仿宋简体;仿宋_GB2312"/>
          <w:sz w:val="30"/>
          <w:szCs w:val="30"/>
        </w:rPr>
      </w:pPr>
      <w:r>
        <w:rPr>
          <w:rFonts w:eastAsia="方正仿宋简体;仿宋_GB2312"/>
          <w:sz w:val="30"/>
          <w:szCs w:val="30"/>
        </w:rPr>
      </w:r>
    </w:p>
    <w:p>
      <w:pPr>
        <w:pStyle w:val="Normal"/>
        <w:rPr>
          <w:rFonts w:eastAsia="方正仿宋简体;仿宋_GB2312"/>
          <w:sz w:val="30"/>
          <w:szCs w:val="30"/>
        </w:rPr>
      </w:pPr>
      <w:r>
        <w:rPr>
          <w:rFonts w:eastAsia="方正仿宋简体;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三门县政协委员工作室（站）工作制度</w:t>
      </w:r>
    </w:p>
    <w:p>
      <w:pPr>
        <w:pStyle w:val="Normal"/>
        <w:jc w:val="center"/>
        <w:rPr>
          <w:rFonts w:ascii="方正大标宋简体;微软雅黑" w:hAnsi="方正大标宋简体;微软雅黑" w:eastAsia="方正仿宋简体;仿宋_GB2312" w:cs="宋体;SimSun"/>
          <w:sz w:val="30"/>
          <w:szCs w:val="30"/>
        </w:rPr>
      </w:pPr>
      <w:r>
        <w:rPr>
          <w:rFonts w:eastAsia="方正仿宋简体;仿宋_GB2312" w:cs="宋体;SimSun" w:ascii="方正大标宋简体;微软雅黑" w:hAnsi="方正大标宋简体;微软雅黑"/>
          <w:sz w:val="30"/>
          <w:szCs w:val="30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定期接待制度。每月定期安排接待时间，倾听民声、了解民情、反映民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走访群众制度。采取平时走访和重点走访相结合的方法，经常走访群众，倾听他们的意见、建议和要求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档案管理制度。认真做好来访、来信、来电和对口协商事项的登记工作，如实反映群众的意见建议，做好相关材料的整理、归档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结果反馈制度。对群众反映的社情民意办理结果要及时向当事人反馈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总结汇报制度。政协委员工作室（站）工作开展情况年终以书面的形式向县政协汇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三门县政协委员工作室（站）工作流程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0965</wp:posOffset>
                </wp:positionV>
                <wp:extent cx="5390515" cy="6336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6336720"/>
                          <a:chOff x="0" y="0"/>
                          <a:chExt cx="5390640" cy="6336720"/>
                        </a:xfrm>
                      </wpg:grpSpPr>
                      <wps:wsp>
                        <wps:cNvSpPr/>
                        <wps:spPr>
                          <a:xfrm>
                            <a:off x="3828960" y="412956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5709240"/>
                            <a:ext cx="43542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当面、书面或电话反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90640" cy="607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880" y="0"/>
                              <a:ext cx="427212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受理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当面接待、电话接听、网邮接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176480"/>
                              <a:ext cx="427212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理社情民意，提出意见建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2305800"/>
                              <a:ext cx="915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面或电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2305800"/>
                              <a:ext cx="915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主协商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2305800"/>
                              <a:ext cx="915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三门政协信息》（委员工作室专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880" y="2305800"/>
                              <a:ext cx="915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专委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3040" y="265752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6814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219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8219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18219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8219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3513600"/>
                              <a:ext cx="427212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部门（单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口头或书面答复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30484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30484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30484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000" y="30484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1536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41536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4591800"/>
                              <a:ext cx="122040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专委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4591800"/>
                              <a:ext cx="122040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4591800"/>
                              <a:ext cx="122040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委员工作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5080" y="49255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9334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52444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524448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0" cy="580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392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2680" y="2302560"/>
                              <a:ext cx="417960" cy="186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8480" y="38653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8480" y="3658320"/>
                              <a:ext cx="30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27176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7.95pt;width:424.45pt;height:498.95pt" coordorigin="150,159" coordsize="8489,9979">
                <v:line id="shape_0" from="6180,6662" to="6180,7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;top:9150;width:6856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反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当面、书面或电话反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;top:159;width:8489;height:9564">
                  <v:shape id="shape_0" fillcolor="white" stroked="t" o:allowincell="f" style="position:absolute;left:764;top:159;width:672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受理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当面接待、电话接听、网邮接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;top:2011;width:672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理社情民意，提出意见建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;top:3790;width:1440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面或电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1;top:3790;width:1440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主协商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4;top:3790;width:1440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三门政协信息》（委员工作室专刊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2;top:3790;width:1440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专委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13,4344" to="2533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1232" to="4047,1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4,3028" to="1524,3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7,3028" to="3287,3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9,3028" to="5049,3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1,3028" to="6811,3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7;top:5692;width:672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部门（单位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口头或书面答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1,4959" to="1511,5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3,4959" to="3273,5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5,4959" to="5035,5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7,4959" to="6797,5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8,6700" to="1578,7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47,6700" to="4047,7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7;top:7390;width:1921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专委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6;top:7390;width:1921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6;top:7390;width:1921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委员工作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46,7915" to="3119,7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7928" to="5588,7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8418" to="4154,90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7,8418" to="6557,90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,594" to="742,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,578" to="150,9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,9724" to="789,9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81;top:3785;width:657;height:2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02,6246" to="7981,6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02,5920" to="7979,59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00,4438" to="7979,4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92405</wp:posOffset>
                </wp:positionV>
                <wp:extent cx="1581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5.15pt" to="247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1581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5pt" to="345.4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P0"/>
        <w:spacing w:lineRule="atLeas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政协办，县委办、县人大办、县府办，各乡镇（街道）党委</w:t>
      </w:r>
    </w:p>
    <w:p>
      <w:pPr>
        <w:pStyle w:val="P0"/>
        <w:spacing w:lineRule="atLeast" w:line="460"/>
        <w:ind w:left="-3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党工委）、县直属各单位、在三门的省市属各单位，本会主席、</w:t>
      </w:r>
    </w:p>
    <w:p>
      <w:pPr>
        <w:pStyle w:val="P0"/>
        <w:spacing w:lineRule="atLeast" w:line="460"/>
        <w:ind w:left="804" w:hanging="8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副主席、秘书长，在三门的省、市政协委员，县政协委员，各特聘委员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政协三门县委员会办公室              　　　　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left="84" w:firstLine="41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7:00Z</dcterms:created>
  <dc:creator>微软用户</dc:creator>
  <dc:description/>
  <cp:keywords/>
  <dc:language>en-US</dc:language>
  <cp:lastModifiedBy>微软用户</cp:lastModifiedBy>
  <dcterms:modified xsi:type="dcterms:W3CDTF">2014-08-12T09:18:00Z</dcterms:modified>
  <cp:revision>1</cp:revision>
  <dc:subject/>
  <dc:title>         浙江省三门县委员会办公室文件</dc:title>
</cp:coreProperties>
</file>