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十四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Normal"/>
        <w:spacing w:lineRule="exact" w:line="600"/>
        <w:ind w:right="23"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color w:val="FFFFFF"/>
          <w:sz w:val="32"/>
        </w:rPr>
        <w:t xml:space="preserve">三门县政协办公室编 </w:t>
      </w:r>
      <w:r>
        <w:rPr>
          <w:rFonts w:ascii="仿宋_GB2312" w:hAnsi="仿宋_GB2312" w:eastAsia="仿宋_GB2312"/>
          <w:b/>
          <w:bCs/>
          <w:sz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1—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月份政协信息采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县政协办公室共编报反映社情民意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根据信息采用和批示情况反馈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全国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省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市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现将信息采用和批示情况通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全国政协采用的信息篇目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应重视农村低保政策与扶贫政策的协调对接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省政协采用的信息篇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峰会准备有浙江特色的国礼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空心村”换届选举三大问题亟待关注，创新方法推动新常态下基层民主政治建设进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“五水共治”的五点建议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村两委主职干部报酬不应“一视同仁”，建议建立科学公平的报酬考核激励机制（一季度专报市政协，二季度省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村低保“退出难”现象明显，建议综合施策予以化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台胞接待站”服务功能单一，建议面向涉台综合事务服务平台发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市政协采用或得到县领导批示的信息篇目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是“文革”发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结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，建议中央加强舆论引导排除“左”的杂音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持小微企业“降成本”，建议对三项税费政策作出调整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议推动香港《基本法》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立法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打造民国文化特色小镇 ，开辟对台交流新平台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市政协采用）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议以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为契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我省建立城市互联网急救体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专报市政协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市政协采用）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最近半年职务犯罪案件全国法院不审结现象严重，亟需引起重视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面对公路客运量持续下滑态势，我省公路建设应以提升效率、效益为目标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省森林生态效益补偿亟需拓渠道补短板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议在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杭州峰会前全面排查屋顶花园安全隐患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发展民宿经济应留住乡愁，建议组织设计《浙派民宿建筑图集》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国办取消二手车限迁《意见》贯彻陷困局，后续政策措施跟进是对策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山东疫苗案凸显二类疫苗冷链系统监管漏洞，建议以技术手段加强二类疫苗配送无缝监管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建议加快抛荒山脚地开发利用 ，补齐农林衔接地带短板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营改增后外卖增值税税率各地执行不一，建议国税总局尽快明确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提高县乡村道建设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补足乡村旅游“最后一公里”道路短板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为保障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峰会期间社会稳定，需妥善做好地方中小学招生工作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死亡事件频频转化公共舆论事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建立死因裁判制度刻不容缓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8</w:t>
      </w:r>
      <w:r>
        <w:rPr>
          <w:rFonts w:ascii="仿宋_GB2312" w:hAnsi="仿宋_GB2312" w:eastAsia="仿宋_GB2312"/>
          <w:spacing w:val="-8"/>
          <w:sz w:val="32"/>
          <w:szCs w:val="32"/>
        </w:rPr>
        <w:t>、“三改一拆”遗留的三个问题亟需解决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四季度县政协采用，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一季度副县长郭海鹏批示）</w:t>
      </w:r>
    </w:p>
    <w:p>
      <w:pPr>
        <w:pStyle w:val="Normal"/>
        <w:spacing w:lineRule="exact" w:line="580"/>
        <w:ind w:first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9</w:t>
      </w:r>
      <w:r>
        <w:rPr>
          <w:rFonts w:ascii="仿宋_GB2312" w:hAnsi="仿宋_GB2312" w:eastAsia="仿宋_GB2312"/>
          <w:spacing w:val="-8"/>
          <w:sz w:val="32"/>
          <w:szCs w:val="32"/>
        </w:rPr>
        <w:t>、培育看齐意识，弘扬榜样力量，建设平安三门应复制“亭旁群众”经验（县委副书记、政法委书记潘崇敏批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适应养殖大县发展需求，建议成立三门海洋与渔业研究所（县委副书记、政法委书记潘崇敏批示）</w:t>
      </w:r>
    </w:p>
    <w:p>
      <w:pPr>
        <w:pStyle w:val="Normal"/>
        <w:spacing w:lineRule="exact" w:line="560"/>
        <w:ind w:firstLine="547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县政协委员、特邀信息员信息采用和积分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4"/>
        <w:gridCol w:w="1155"/>
        <w:gridCol w:w="1155"/>
        <w:gridCol w:w="1154"/>
        <w:gridCol w:w="1352"/>
        <w:gridCol w:w="958"/>
        <w:gridCol w:w="115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决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政协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远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</w:t>
            </w:r>
            <w:r>
              <w:rPr>
                <w:rFonts w:ascii="宋体;SimSun" w:hAnsi="宋体;SimSun" w:cs="宋体;SimSun"/>
                <w:sz w:val="24"/>
              </w:rPr>
              <w:t>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  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  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  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徐小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伟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黄  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建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  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静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朱旭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  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梅丽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国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宝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姜春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黎  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4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在合计积分中，县政协记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分，市政协记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各县（市、区）政协信息采用和积分情况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2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篇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积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天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温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黄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玉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三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椒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临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仙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路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3753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送：本会正副主席，秘书长、常委，各委办副主任，县政协特邀信息员，</w:t>
      </w:r>
    </w:p>
    <w:p>
      <w:pPr>
        <w:pStyle w:val="Normal"/>
        <w:spacing w:lineRule="exact" w:line="5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委办信息科、县府办信息科</w:t>
      </w:r>
    </w:p>
    <w:p>
      <w:pPr>
        <w:pStyle w:val="Normal"/>
        <w:spacing w:lineRule="exact" w:line="500"/>
        <w:ind w:firstLine="720"/>
        <w:jc w:val="righ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3753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3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7:00Z</dcterms:created>
  <dc:creator>微软用户</dc:creator>
  <dc:description/>
  <cp:keywords/>
  <dc:language>en-US</dc:language>
  <cp:lastModifiedBy>User</cp:lastModifiedBy>
  <cp:lastPrinted>2016-08-26T09:36:00Z</cp:lastPrinted>
  <dcterms:modified xsi:type="dcterms:W3CDTF">2016-10-28T08:04:00Z</dcterms:modified>
  <cp:revision>4</cp:revision>
  <dc:subject/>
  <dc:title>三门政协</dc:title>
</cp:coreProperties>
</file>