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仿宋_GB2312" w:hAnsi="仿宋_GB2312"/>
          <w:color w:val="FF0000"/>
          <w:spacing w:val="10"/>
          <w:w w:val="73"/>
          <w:sz w:val="52"/>
          <w:szCs w:val="52"/>
        </w:rPr>
      </w:pPr>
      <w:r>
        <w:rPr>
          <w:rFonts w:ascii="仿宋_GB2312" w:hAnsi="仿宋_GB2312"/>
          <w:color w:val="FF0000"/>
          <w:spacing w:val="10"/>
          <w:w w:val="73"/>
          <w:sz w:val="52"/>
          <w:szCs w:val="52"/>
        </w:rPr>
      </w:r>
    </w:p>
    <w:p>
      <w:pPr>
        <w:pStyle w:val="Normal"/>
        <w:spacing w:before="0" w:after="93"/>
        <w:jc w:val="center"/>
        <w:rPr>
          <w:rFonts w:ascii="华文中宋" w:hAnsi="华文中宋" w:eastAsia="华文中宋" w:cs="华文中宋"/>
          <w:b/>
          <w:b/>
          <w:color w:val="FF0000"/>
          <w:spacing w:val="10"/>
          <w:w w:val="73"/>
          <w:sz w:val="96"/>
          <w:szCs w:val="76"/>
        </w:rPr>
      </w:pPr>
      <w:r>
        <w:rPr>
          <w:rFonts w:ascii="华文中宋" w:hAnsi="华文中宋" w:cs="华文中宋" w:eastAsia="华文中宋"/>
          <w:b/>
          <w:color w:val="FF0000"/>
          <w:spacing w:val="20"/>
          <w:w w:val="73"/>
          <w:sz w:val="92"/>
          <w:szCs w:val="92"/>
        </w:rPr>
        <w:t>中共三门县委办公室</w:t>
      </w:r>
      <w:r>
        <w:rPr>
          <w:rFonts w:ascii="华文中宋" w:hAnsi="华文中宋" w:cs="华文中宋" w:eastAsia="华文中宋"/>
          <w:b/>
          <w:color w:val="FF0000"/>
          <w:spacing w:val="-20"/>
          <w:w w:val="73"/>
          <w:sz w:val="92"/>
          <w:szCs w:val="92"/>
        </w:rPr>
        <w:t>文件</w:t>
      </w:r>
    </w:p>
    <w:p>
      <w:pPr>
        <w:pStyle w:val="Normal"/>
        <w:spacing w:lineRule="exact" w:line="600" w:before="156" w:after="156"/>
        <w:jc w:val="center"/>
        <w:rPr>
          <w:rFonts w:ascii="方正小标宋简体" w:hAnsi="方正小标宋简体" w:eastAsia="方正小标宋简体" w:cs="华文中宋"/>
          <w:b/>
          <w:b/>
          <w:color w:val="FF0000"/>
          <w:spacing w:val="10"/>
          <w:w w:val="73"/>
          <w:sz w:val="44"/>
          <w:szCs w:val="44"/>
        </w:rPr>
      </w:pPr>
      <w:r>
        <w:rPr>
          <w:rFonts w:eastAsia="方正小标宋简体" w:cs="华文中宋" w:ascii="方正小标宋简体" w:hAnsi="方正小标宋简体"/>
          <w:b/>
          <w:color w:val="FF0000"/>
          <w:spacing w:val="10"/>
          <w:w w:val="73"/>
          <w:sz w:val="44"/>
          <w:szCs w:val="44"/>
        </w:rPr>
      </w:r>
    </w:p>
    <w:p>
      <w:pPr>
        <w:pStyle w:val="Normal"/>
        <w:spacing w:lineRule="exact" w:line="640"/>
        <w:jc w:val="center"/>
        <w:rPr/>
      </w:pPr>
      <w:r>
        <w:rPr>
          <w:rFonts w:ascii="仿宋_GB2312" w:hAnsi="仿宋_GB2312" w:eastAsia="仿宋_GB2312"/>
          <w:sz w:val="32"/>
          <w:szCs w:val="32"/>
        </w:rPr>
        <w:t>三县委办发〔</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143510</wp:posOffset>
                </wp:positionV>
                <wp:extent cx="5615940" cy="0"/>
                <wp:effectExtent l="0" t="9525" r="0" b="9525"/>
                <wp:wrapNone/>
                <wp:docPr id="1" name="Line 10"/>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5pt,11.3pt" to="445pt,11.3pt" ID="Line 10"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中共三门县委办公室</w:t>
      </w:r>
    </w:p>
    <w:p>
      <w:pPr>
        <w:pStyle w:val="Normal"/>
        <w:spacing w:lineRule="exact" w:line="60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印发《关于加强人民政协协商民主建设的实施意见》的通知</w:t>
      </w:r>
    </w:p>
    <w:p>
      <w:pPr>
        <w:pStyle w:val="Normal"/>
        <w:spacing w:lineRule="exact" w:line="560"/>
        <w:rPr>
          <w:rFonts w:cs="宋体;SimSun"/>
        </w:rPr>
      </w:pPr>
      <w:r>
        <w:rPr>
          <w:rFonts w:eastAsia="方正小标宋简体" w:cs="方正小标宋简体" w:ascii="方正小标宋简体" w:hAnsi="方正小标宋简体"/>
          <w:sz w:val="44"/>
        </w:rPr>
        <w:t xml:space="preserve">                     </w:t>
      </w:r>
    </w:p>
    <w:p>
      <w:pPr>
        <w:pStyle w:val="TextBody"/>
        <w:spacing w:lineRule="exact" w:line="600"/>
        <w:rPr/>
      </w:pPr>
      <w:r>
        <w:rPr>
          <w:rFonts w:cs="宋体;SimSun"/>
          <w:spacing w:val="4"/>
          <w:kern w:val="0"/>
          <w:szCs w:val="24"/>
        </w:rPr>
        <w:t>各乡镇党委，各街道党工委，</w:t>
      </w:r>
      <w:r>
        <w:rPr>
          <w:spacing w:val="6"/>
          <w:szCs w:val="32"/>
        </w:rPr>
        <w:t>县直属各单位党组织，在三门省市属各单位党委（党组）</w:t>
      </w:r>
      <w:r>
        <w:rPr>
          <w:spacing w:val="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关于加强人民政协协商民主建设的实施意见》已经县委同意，现印发给你们，请结合实际认真贯彻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640"/>
        <w:ind w:right="592"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三门县委办公室</w:t>
      </w:r>
    </w:p>
    <w:p>
      <w:pPr>
        <w:pStyle w:val="Normal"/>
        <w:spacing w:lineRule="exact" w:line="640"/>
        <w:ind w:right="716"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jc w:val="center"/>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宋体;SimSun" w:eastAsia="方正小标宋简体"/>
          <w:sz w:val="44"/>
        </w:rPr>
        <w:t>关于加强人民政协协商民主建设的实施意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民政协是社会主义协商民主的重要渠道和专门协商机构，是国家治理体系的重要组成部分。为认真贯彻《中共中央关于加强社会主义协商民主建设的意见》（中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中共中央办公厅关于加强人民政协协商民主建设的实施意见》（中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中共浙江省委关于加强社会主义协商民主建设的实施意见》（浙委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和《中共浙江省委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加强人民政协协商民主建设的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浙委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号），现就进一步加强我县人民政协协商民主建设提出如下意见。</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加强人民政协协商民主建设的重要意义和指导思想</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重要意义。</w:t>
      </w:r>
      <w:r>
        <w:rPr>
          <w:rFonts w:ascii="仿宋_GB2312" w:hAnsi="仿宋_GB2312" w:cs="仿宋_GB2312" w:eastAsia="仿宋_GB2312"/>
          <w:sz w:val="32"/>
          <w:szCs w:val="32"/>
        </w:rPr>
        <w:t>人民政协协商民主是在中国共产党领导下，参加人民政协的各党派团体、各族各界人士履行政治协商、民主监督、参政议政职能，围绕改革发展稳定重大问题和涉及群众切身利益的实际问题，在决策之前和决策实施之中广泛协商、凝聚共识的重要民主形式。加强人民政协协商民主建设，有利于广纳群言、广谋良策、广聚共识，有利于促进党和政府决策科学化、民主化，有利于更好实现人民当家作主，有利于化解矛盾、促进社会和谐稳定，有利于推进国家治理体系和治理能力现代化。</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指导思想。</w:t>
      </w:r>
      <w:r>
        <w:rPr>
          <w:rFonts w:ascii="仿宋_GB2312" w:hAnsi="仿宋_GB2312" w:cs="仿宋_GB2312" w:eastAsia="仿宋_GB2312"/>
          <w:sz w:val="32"/>
          <w:szCs w:val="32"/>
        </w:rPr>
        <w:t>加强人民政协协商民主建设，必须贯彻落实党的十八大和十八届三中、四中、五中全会精神，高举中国特色社会主义伟大旗帜，以马克思列宁主义、毛泽东思想、邓小平理论、“三个代表”重要思想、科学发展观为指导，深入贯彻落实习近平总书记系列重要讲话精神，坚持围绕协调推进“四个全面”战略布局，牢固树立创新、协调、绿色、开放、共享的发展理念，坚持和完善中国共产党领导的多党合作和政治协商制度，坚持团结和民主两大主题，把协商民主贯穿履行职能全过程，坚持协商于决策之前和决策实施之中，重点推进政治协商、民主监督、参政议政制度化、规范化、程序化，拓展协商内容、丰富协商形式、规范协商程序、增加协商密度、提高协商成效，坚持民主协商、平等议事、求同存异、体谅包容，广泛凝聚各党派团体、各界人士的智慧和力量，为高水平全面建成小康社会作出更大贡献。</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明确政协协商的内容</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三）政协协商的主要内容。</w:t>
      </w:r>
      <w:r>
        <w:rPr>
          <w:rFonts w:ascii="仿宋_GB2312" w:hAnsi="仿宋_GB2312" w:cs="仿宋_GB2312" w:eastAsia="仿宋_GB2312"/>
          <w:sz w:val="32"/>
          <w:szCs w:val="32"/>
        </w:rPr>
        <w:t>县党代会、县委全委会的重要决定，政府工作报告、财政预决算报告和法院、检察院工作报告；涉及经济社会和城市发展的重大规划、重大建设项目、重大产业布局、重大改革、重大民生问题；县委提出的有关重要人事安排；无党派人士参加人民政协工作的共同性事务，政协内部的重要事务，以及有关爱国统一战线的其他重要问题等；县委、县政府、县政协认为有必要进行协商的经济、政治、文化、社会、生态文明和党的建设领域中的其他重要问题。</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四）制定年度协商计划。</w:t>
      </w:r>
      <w:r>
        <w:rPr>
          <w:rFonts w:ascii="仿宋_GB2312" w:hAnsi="仿宋_GB2312" w:cs="仿宋_GB2312" w:eastAsia="仿宋_GB2312"/>
          <w:sz w:val="32"/>
          <w:szCs w:val="32"/>
        </w:rPr>
        <w:t>县委会同县政府、县政协制定年度协商计划，对明确规定需要协商的事项必须经协商后提交决策实施。政协专题议政性常务委员会会议议题、专题协商会议议题及其他协商形式的重要议题，应列入年度协商计划，做到协商议题和协商形式相匹配。</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立健全制定年度协商计划的工作机制。县政协办在广泛征求政协参加单位、政协委员和有关部门意见的基础上，形成年度协商计划草案。县委办会同县府办、县政协办协商修改。经政协主席会议审议后，报县委确定，并由县委、县政府、县政协联合发文，明确协商方式、时间安排、参加人员、组织实施、成果报送、处理反馈等要求。</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规范政协协商的形式</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五）完善政协全体会议协商制度。</w:t>
      </w:r>
      <w:r>
        <w:rPr>
          <w:rFonts w:ascii="仿宋_GB2312" w:hAnsi="仿宋_GB2312" w:cs="仿宋_GB2312" w:eastAsia="仿宋_GB2312"/>
          <w:sz w:val="32"/>
          <w:szCs w:val="32"/>
        </w:rPr>
        <w:t>政协全体会议一般每年举行</w:t>
      </w:r>
      <w:r>
        <w:rPr>
          <w:rFonts w:eastAsia="仿宋_GB2312" w:cs="仿宋_GB2312" w:ascii="仿宋_GB2312" w:hAnsi="仿宋_GB2312"/>
          <w:sz w:val="32"/>
          <w:szCs w:val="32"/>
        </w:rPr>
        <w:t>1</w:t>
      </w:r>
      <w:r>
        <w:rPr>
          <w:rFonts w:ascii="仿宋_GB2312" w:hAnsi="仿宋_GB2312" w:cs="仿宋_GB2312" w:eastAsia="仿宋_GB2312"/>
          <w:sz w:val="32"/>
          <w:szCs w:val="32"/>
        </w:rPr>
        <w:t>次。县委、县人大常委会、县政府和县人民法院、县人民检察院领导同志以及县级部门、乡镇（街道）负责同志出席开幕会、闭幕会，听取委员大会发言；县委、县政府和县人民法院、县人民检察院领导同志参加委员小组讨论，听取意见建议。改进会议成果报送工作，汇总梳理相关协商意见，以《建议与意见》形式报送县委、县政府。</w:t>
      </w:r>
    </w:p>
    <w:p>
      <w:pPr>
        <w:pStyle w:val="Normal"/>
        <w:spacing w:lineRule="exact" w:line="58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六）健全专题议政性常务委员会会议制度。</w:t>
      </w:r>
      <w:r>
        <w:rPr>
          <w:rFonts w:ascii="仿宋_GB2312" w:hAnsi="仿宋_GB2312" w:cs="仿宋_GB2312" w:eastAsia="仿宋_GB2312"/>
          <w:sz w:val="32"/>
          <w:szCs w:val="32"/>
        </w:rPr>
        <w:t>一般每年召开</w:t>
      </w:r>
      <w:r>
        <w:rPr>
          <w:rFonts w:eastAsia="仿宋_GB2312" w:cs="仿宋_GB2312" w:ascii="仿宋_GB2312" w:hAnsi="仿宋_GB2312"/>
          <w:sz w:val="32"/>
          <w:szCs w:val="32"/>
        </w:rPr>
        <w:t>1-3</w:t>
      </w:r>
      <w:r>
        <w:rPr>
          <w:rFonts w:ascii="仿宋_GB2312" w:hAnsi="仿宋_GB2312" w:cs="仿宋_GB2312" w:eastAsia="仿宋_GB2312"/>
          <w:sz w:val="32"/>
          <w:szCs w:val="32"/>
        </w:rPr>
        <w:t>次专题议政性常务委员会会议。根据议题需要，政协邀请党政有关领导同志出席会议通报情况，听取意见；邀请有关部门负责同志到会听取意见，参加讨论。会议成果以建议案、协商纪要等形式报送县委和县政府及有关部门。</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七）规范专题协商会。</w:t>
      </w:r>
      <w:r>
        <w:rPr>
          <w:rFonts w:ascii="仿宋_GB2312" w:hAnsi="仿宋_GB2312" w:cs="仿宋_GB2312" w:eastAsia="仿宋_GB2312"/>
          <w:sz w:val="32"/>
          <w:szCs w:val="32"/>
        </w:rPr>
        <w:t>一般每年召开</w:t>
      </w:r>
      <w:r>
        <w:rPr>
          <w:rFonts w:eastAsia="仿宋_GB2312" w:cs="仿宋_GB2312" w:ascii="仿宋_GB2312" w:hAnsi="仿宋_GB2312"/>
          <w:sz w:val="32"/>
          <w:szCs w:val="32"/>
        </w:rPr>
        <w:t>2-3</w:t>
      </w:r>
      <w:r>
        <w:rPr>
          <w:rFonts w:ascii="仿宋_GB2312" w:hAnsi="仿宋_GB2312" w:cs="仿宋_GB2312" w:eastAsia="仿宋_GB2312"/>
          <w:sz w:val="32"/>
          <w:szCs w:val="32"/>
        </w:rPr>
        <w:t>次专题协商会。根据议题需要，政协邀请党政相关领导同志及有关部门负责同志出席会议，听取意见，与委员互动交流。组织相关委员和专家学者参加。会议发言应充分反映政协专门委员会专题调研、委员视察、小组调研等成果。相关意见建议以协商纪要等形式报送县委和县政府及有关部门。</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八）开展对口协商。</w:t>
      </w:r>
      <w:r>
        <w:rPr>
          <w:rFonts w:ascii="仿宋_GB2312" w:hAnsi="仿宋_GB2312" w:cs="仿宋_GB2312" w:eastAsia="仿宋_GB2312"/>
          <w:sz w:val="32"/>
          <w:szCs w:val="32"/>
        </w:rPr>
        <w:t>政协各专门委员会与对口联系的有关部门以议题为纽带建立健全对口联系工作机制，开展对口协商，一般每年组织</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次。加强走访交流，建立信息共享机制，确定对口协商议题。对口部门根据情况邀请政协相关专门委员会参加重要工作会议或重要活动，政协组织的视察和调研活动可邀请对口部门参加。</w:t>
      </w:r>
    </w:p>
    <w:p>
      <w:pPr>
        <w:pStyle w:val="Normal"/>
        <w:spacing w:lineRule="exact" w:line="58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九）加强界别协商。</w:t>
      </w:r>
      <w:r>
        <w:rPr>
          <w:rFonts w:ascii="仿宋_GB2312" w:hAnsi="仿宋_GB2312" w:cs="仿宋_GB2312" w:eastAsia="仿宋_GB2312"/>
          <w:sz w:val="32"/>
          <w:szCs w:val="32"/>
        </w:rPr>
        <w:t>政协各界别与对口联系的有关部门以议题为纽带建立健全对口联系工作机制，开展界别协商，一般每年组织</w:t>
      </w:r>
      <w:r>
        <w:rPr>
          <w:rFonts w:eastAsia="仿宋_GB2312" w:cs="仿宋_GB2312" w:ascii="仿宋_GB2312" w:hAnsi="仿宋_GB2312"/>
          <w:sz w:val="32"/>
          <w:szCs w:val="32"/>
        </w:rPr>
        <w:t>1</w:t>
      </w:r>
      <w:r>
        <w:rPr>
          <w:rFonts w:ascii="仿宋_GB2312" w:hAnsi="仿宋_GB2312" w:cs="仿宋_GB2312" w:eastAsia="仿宋_GB2312"/>
          <w:sz w:val="32"/>
          <w:szCs w:val="32"/>
        </w:rPr>
        <w:t>次。充分发挥界别在视察、调研、提案、大会发言、反映社情民意信息等工作中的作用。完善政协领导同志和专门委员会联系界别的制度。专门委员会根据工作整体部署组织界别委员开展专题调研，举行界别协商会、座谈会等活动。政协主席会议成员根据工作需要参加界别协商活动。健全政协办公室和专门委员会服务界别协商的工作机制和保障机制。</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健全提案办理协商制度。</w:t>
      </w:r>
      <w:r>
        <w:rPr>
          <w:rFonts w:ascii="仿宋_GB2312" w:hAnsi="仿宋_GB2312" w:cs="仿宋_GB2312" w:eastAsia="仿宋_GB2312"/>
          <w:sz w:val="32"/>
          <w:szCs w:val="32"/>
        </w:rPr>
        <w:t>健全提案提出、立案、交办、办理、督办协商机制。在提案提出环节，通过邀请党政领导通报工作、组织委员开展调研视察、向社会公开征集提案线索等形式，提高提案质量。在提案立案环节，规范审查程序，细化立案标准，改进提案审查方式。在提案交办环节，建立共同交办机制，召开提案交办会，抓好落实责任的协商。在提案办理环节，完善重点提案遴选协商机制，建立健全县党政领导领办重点提案、县政协领导督办制度，把沟通协商作为提案办理的必经环节。选择事关全局、群众关注、操作性强的提案，举行提案办理协商对话会。在提案督办环节，建立健全跟踪督查和成果反馈机制，做好成果转化的协商。深化常委会议协商督办、提案办理民主评议等机制，完善提案办理考核评价机制。落实提案公开办理的有关规定，增强提案办理工作的透明度和公众参与度。</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一）拓展协商形式。</w:t>
      </w:r>
      <w:r>
        <w:rPr>
          <w:rFonts w:ascii="仿宋_GB2312" w:hAnsi="仿宋_GB2312" w:cs="仿宋_GB2312" w:eastAsia="仿宋_GB2312"/>
          <w:sz w:val="32"/>
          <w:szCs w:val="32"/>
        </w:rPr>
        <w:t>县政协在县委和县政府重大决策形成过程中及时召开专题座谈会，有关方面负责同志到会听取意见建议。在视察、考察、专题调研等活动中开展协商。通过视察报告、调研报告、提案、建议案等形式开展协商。整合现有网络资源，探索网络议政、远程协商等新形式。</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加强政协协商与党委、政府工作的有效衔接</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二）规范协商议题提出机制。</w:t>
      </w:r>
      <w:r>
        <w:rPr>
          <w:rFonts w:ascii="仿宋_GB2312" w:hAnsi="仿宋_GB2312" w:cs="仿宋_GB2312" w:eastAsia="仿宋_GB2312"/>
          <w:sz w:val="32"/>
          <w:szCs w:val="32"/>
        </w:rPr>
        <w:t>建立县委同县政府、县政协重点协商议题会商机制，议题可由县委和县政府交办，可由县委召开的办公室主任联席会议研究提出，可由县政协与县委、县政府及有关部门沟通协商提出。建立政协内部选题机制，通过常务委员会会议、专门委员会会议以及座谈会、发函等形式征集议题，积极探索由界别、委员联名、委员小组提出议题。</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三）健全知情明政制度。</w:t>
      </w:r>
      <w:r>
        <w:rPr>
          <w:rFonts w:ascii="仿宋_GB2312" w:hAnsi="仿宋_GB2312" w:cs="仿宋_GB2312" w:eastAsia="仿宋_GB2312"/>
          <w:sz w:val="32"/>
          <w:szCs w:val="32"/>
        </w:rPr>
        <w:t>县委、县政府应邀请县政协领导列席书记办公会议、常委会议、政府全体会议、政府常务会议等重要会议，邀请政协专委会负责人列席对口联系部门重要会议。政协可邀请党政领导、法院检察院负责人、党政部门负责人参加政协有关重要会议，通报情况，听取意见。政协全体会议召开前，根据需要可组织情况通报会，请有关部门通报年度工作情况。协商活动前，有关部门应提供需要协商的相关材料。组织委员视察调研，可邀请有关部门同志介绍情况、交换意见。</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四）完善协商成果采纳、落实和反馈机制。</w:t>
      </w:r>
      <w:r>
        <w:rPr>
          <w:rFonts w:ascii="仿宋_GB2312" w:hAnsi="仿宋_GB2312" w:cs="仿宋_GB2312" w:eastAsia="仿宋_GB2312"/>
          <w:sz w:val="32"/>
          <w:szCs w:val="32"/>
        </w:rPr>
        <w:t>对政协报送的建议案、协商纪要、调研报告、民主监督建议书、社情民意信息专报等重要协商成果，县委、县政府及有关部门要认真研究，有关负责同志要亲自阅批。特别重要的协商成果，应列入县委常委会议、县政府常务会议议题。要求有关部门落实的，县委办、县府办应及时送交相关单位办理落实，相关单位应在</w:t>
      </w:r>
      <w:r>
        <w:rPr>
          <w:rFonts w:eastAsia="仿宋_GB2312" w:cs="仿宋_GB2312" w:ascii="仿宋_GB2312" w:hAnsi="仿宋_GB2312"/>
          <w:sz w:val="32"/>
          <w:szCs w:val="32"/>
        </w:rPr>
        <w:t>3</w:t>
      </w:r>
      <w:r>
        <w:rPr>
          <w:rFonts w:ascii="仿宋_GB2312" w:hAnsi="仿宋_GB2312" w:cs="仿宋_GB2312" w:eastAsia="仿宋_GB2312"/>
          <w:sz w:val="32"/>
          <w:szCs w:val="32"/>
        </w:rPr>
        <w:t>个月内以书面形式提出办复意见。对重要协商成果，县政协办要会同县委县政府督查室进行跟踪检查、督促落实；政协应通过再调研、再视察、再协商等方式，跟踪推动协商成果转化落实。</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五、提高政协协商能力</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五）提高政治把握能力。</w:t>
      </w:r>
      <w:r>
        <w:rPr>
          <w:rFonts w:ascii="仿宋_GB2312" w:hAnsi="仿宋_GB2312" w:cs="仿宋_GB2312" w:eastAsia="仿宋_GB2312"/>
          <w:sz w:val="32"/>
          <w:szCs w:val="32"/>
        </w:rPr>
        <w:t>坚持党的领导，坚定中国特色社会主义道路自信、理论自信和制度自信。严格依照宪法和政协章程准确定位，严守政治纪律和政治规矩，善于运用法治思维和法治方式开展工作。自觉把政协工作置于党委领导之下，坚持重大事项及时主动请示报告，紧紧围绕大局工作履行政协职能，确保党委的决策部署在政协及时全面贯彻。完善政协党组（扩大）会议、常委会议、主席会议、机关论坛等学习载体，组织委员专题培训研讨，加强委员对党的路线方针政策和宪法法律的学习，教育引导委员坚定理想信念，增进政治认同。</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六）提高调查研究能力。</w:t>
      </w:r>
      <w:r>
        <w:rPr>
          <w:rFonts w:ascii="仿宋_GB2312" w:hAnsi="仿宋_GB2312" w:cs="仿宋_GB2312" w:eastAsia="仿宋_GB2312"/>
          <w:sz w:val="32"/>
          <w:szCs w:val="32"/>
        </w:rPr>
        <w:t>坚持问题导向，加强和改进调查研究工作，深入实际摸清真实情况，集合众智提出解决办法，努力使对策建议有的放矢、切中要害。视察和专题调研课题应与政协年度协商计划和政协重点工作相衔接，由主席会议统筹审定。精选调研课题，组织精干力量，改进调研方法，弘扬优良作风，加强对调研成果的研究论证。整合政协委员的智力资源，形成履职合力。</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七）提高联系群众能力。</w:t>
      </w:r>
      <w:r>
        <w:rPr>
          <w:rFonts w:ascii="仿宋_GB2312" w:hAnsi="仿宋_GB2312" w:cs="仿宋_GB2312" w:eastAsia="仿宋_GB2312"/>
          <w:sz w:val="32"/>
          <w:szCs w:val="32"/>
        </w:rPr>
        <w:t>坚持党的群众路线，建立健全社情民意表达和汇集分析机制，畅通和拓宽各界群众的利益诉求表达渠道，积极反映社情民意。密切政协各专门委员会与人民团体等界别的联系，积极组织委员参与协商、视察、调研等活动，及时向有关部门反映其提供的相关信息和意见建议。探索推广委员工作室、网上信箱、微信、微博等联系群众的新形式。委员应主动向群众宣传党的路线方针政策，解疑释惑，引导群众理性有序合法表达诉求。</w:t>
      </w:r>
    </w:p>
    <w:p>
      <w:pPr>
        <w:pStyle w:val="Normal"/>
        <w:spacing w:lineRule="exact" w:line="58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十八）提高合作共事能力。</w:t>
      </w:r>
      <w:r>
        <w:rPr>
          <w:rFonts w:ascii="仿宋_GB2312" w:hAnsi="仿宋_GB2312" w:cs="仿宋_GB2312" w:eastAsia="仿宋_GB2312"/>
          <w:sz w:val="32"/>
          <w:szCs w:val="32"/>
        </w:rPr>
        <w:t>完善工作机制，搭建更多平台，加强政协组织与党委统战部门的沟通协调，为无党派人士委员在政协履行职能、协商议政、发挥作用创造条件。重视发挥民族宗教界委员在促进民族团结、宗教和睦中的独特作用，密切与港澳台侨委员的联络联系。政协委员中的共产党员委员应广交、善交党外朋友，在工作中既增进对党的路线方针政策的共识，又包容不同意见的存在和表达，提高合作共事的质量和水平。</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六、加强和完善党对人民政协协商民主建设的领导</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九）高度重视人民政协协商民主建设。</w:t>
      </w:r>
      <w:r>
        <w:rPr>
          <w:rFonts w:ascii="仿宋_GB2312" w:hAnsi="仿宋_GB2312" w:cs="仿宋_GB2312" w:eastAsia="仿宋_GB2312"/>
          <w:sz w:val="32"/>
          <w:szCs w:val="32"/>
        </w:rPr>
        <w:t>按照党委总揽全局、协调各方的原则，支持人民政协依照宪法法律和政协章程独立负责、协调一致地开展工作。各级党委要充分认识加强人民政协协商民主建设的重大意义，把人民政协协商民主建设纳入总体工作部署和重要议事日程，及时研究并统筹解决工作中的重大问题，善于运用人民政协这一政治组织和民主形式为实现党的总任务、总目标服务。县委每届任期内至少召开</w:t>
      </w:r>
      <w:r>
        <w:rPr>
          <w:rFonts w:eastAsia="仿宋_GB2312" w:cs="仿宋_GB2312" w:ascii="仿宋_GB2312" w:hAnsi="仿宋_GB2312"/>
          <w:sz w:val="32"/>
          <w:szCs w:val="32"/>
        </w:rPr>
        <w:t>1</w:t>
      </w:r>
      <w:r>
        <w:rPr>
          <w:rFonts w:ascii="仿宋_GB2312" w:hAnsi="仿宋_GB2312" w:cs="仿宋_GB2312" w:eastAsia="仿宋_GB2312"/>
          <w:sz w:val="32"/>
          <w:szCs w:val="32"/>
        </w:rPr>
        <w:t>次政协工作会议，至少</w:t>
      </w:r>
      <w:r>
        <w:rPr>
          <w:rFonts w:eastAsia="仿宋_GB2312" w:cs="仿宋_GB2312" w:ascii="仿宋_GB2312" w:hAnsi="仿宋_GB2312"/>
          <w:sz w:val="32"/>
          <w:szCs w:val="32"/>
        </w:rPr>
        <w:t>2</w:t>
      </w:r>
      <w:r>
        <w:rPr>
          <w:rFonts w:ascii="仿宋_GB2312" w:hAnsi="仿宋_GB2312" w:cs="仿宋_GB2312" w:eastAsia="仿宋_GB2312"/>
          <w:sz w:val="32"/>
          <w:szCs w:val="32"/>
        </w:rPr>
        <w:t>次开展对人民政协协商民主建设情况的监督检查。</w:t>
      </w:r>
    </w:p>
    <w:p>
      <w:pPr>
        <w:pStyle w:val="Normal"/>
        <w:spacing w:lineRule="exact" w:line="56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十）建立健全党领导人民政协协商民主建设的工作制度。</w:t>
      </w:r>
      <w:r>
        <w:rPr>
          <w:rFonts w:ascii="仿宋_GB2312" w:hAnsi="仿宋_GB2312" w:cs="仿宋_GB2312" w:eastAsia="仿宋_GB2312"/>
          <w:sz w:val="32"/>
          <w:szCs w:val="32"/>
        </w:rPr>
        <w:t>各级党委应按照党委统一领导、各方分工负责的原则，统筹制定加强党委和政府工作与政协协商有效衔接的相关制度。支持政协制定并实施政治协商、民主监督、参政议政的专项制度。建立健全县委常委会会议听取政协党组工作汇报，讨论政协常务委员会工作报告和年度协商计划等的制度。深入研究发挥政协界别作用的思路和办法，拓展有序政治参与空间。规范委员履职服务管理，建立委员履职档案，实行委员履职考评，完善委员推荐提名、委员产生机制，将委员履职情况作为换届时继续提名的重要参考，真正把代表性强、议政水平高、群众认可、德才兼备的优秀人士吸收到委员队伍中来。加强政协机关领导班子和干部队伍建设，加强干部选拔、交流和任用，加大干部培训学习、挂职锻炼的力度。</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十一）发挥政协党组领导核心作用。</w:t>
      </w:r>
      <w:r>
        <w:rPr>
          <w:rFonts w:ascii="仿宋_GB2312" w:hAnsi="仿宋_GB2312" w:cs="仿宋_GB2312" w:eastAsia="仿宋_GB2312"/>
          <w:sz w:val="32"/>
          <w:szCs w:val="32"/>
        </w:rPr>
        <w:t>政协党组要发挥领导核心作用，坚定不移贯彻执行党关于人民政协的方针政策，把党的有关重大决策和工作部署贯彻到政协全部工作中去。按照民主集中制原则，确保协商规范、有序进行。健全政协重大工作向党委报告制度。认真落实党风廉政建设主体责任，抓好委员队伍建设和政协机关干部队伍建设，强化正风肃纪、反腐倡廉。</w:t>
      </w:r>
    </w:p>
    <w:p>
      <w:pPr>
        <w:pStyle w:val="Normal"/>
        <w:spacing w:lineRule="exact" w:line="560"/>
        <w:ind w:firstLine="640"/>
        <w:rPr/>
      </w:pPr>
      <w:r>
        <w:rPr>
          <w:rFonts w:ascii="楷体_GB2312" w:hAnsi="楷体_GB2312" w:cs="楷体_GB2312" w:eastAsia="楷体_GB2312"/>
          <w:sz w:val="32"/>
          <w:szCs w:val="32"/>
        </w:rPr>
        <w:t>（二十二）营造全党全社会重视和支持人民政协协商民主建设的良好氛围。</w:t>
      </w:r>
      <w:r>
        <w:rPr>
          <w:rFonts w:ascii="仿宋_GB2312" w:hAnsi="仿宋_GB2312" w:cs="仿宋_GB2312" w:eastAsia="仿宋_GB2312"/>
          <w:sz w:val="32"/>
          <w:szCs w:val="32"/>
        </w:rPr>
        <w:t>坚持“不打棍子、不扣帽子、不抓辫子”的方针，营造畅所欲言、各抒己见、理性有度、合法依章的良好协商氛围。大力推动关于人民政协协商民主的理论研究，将其列入党校的教学计划。把对人民政协协商民主的宣传列入各级党委宣传部门的工作计划，积极宣传政协和政协委员履职的生动实践，形成有利于推进人民政协协商民主建设的良好环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640" w:leader="none"/>
        </w:tabs>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145</wp:posOffset>
                </wp:positionV>
                <wp:extent cx="5615940" cy="0"/>
                <wp:effectExtent l="0" t="5080" r="0" b="5080"/>
                <wp:wrapNone/>
                <wp:docPr id="2" name="Line 1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2.15pt,1.3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1470</wp:posOffset>
                </wp:positionV>
                <wp:extent cx="5615940" cy="0"/>
                <wp:effectExtent l="0" t="5080" r="0" b="5080"/>
                <wp:wrapNone/>
                <wp:docPr id="3" name="Line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pt" to="442.15pt,26.1pt" ID="Line 1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中共三门县委办公室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r>
        <mc:AlternateContent>
          <mc:Choice Requires="wps">
            <w:drawing>
              <wp:anchor behindDoc="1" distT="0" distB="0" distL="114935" distR="114935" simplePos="0" locked="0" layoutInCell="0" allowOverlap="1" relativeHeight="6">
                <wp:simplePos x="0" y="0"/>
                <wp:positionH relativeFrom="column">
                  <wp:posOffset>3635375</wp:posOffset>
                </wp:positionH>
                <wp:positionV relativeFrom="paragraph">
                  <wp:posOffset>271780</wp:posOffset>
                </wp:positionV>
                <wp:extent cx="1981835" cy="628650"/>
                <wp:effectExtent l="0" t="0" r="0" b="0"/>
                <wp:wrapNone/>
                <wp:docPr id="4"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79" r="-20" b="-79"/>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21.4pt;mso-position-vertical-relative:text;margin-left:286.2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79" r="-20" b="-79"/>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nextPage"/>
      <w:pgSz w:w="11906" w:h="16838"/>
      <w:pgMar w:left="1531" w:right="1418" w:gutter="0" w:header="0" w:top="2098"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Ђ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Tahoma">
    <w:charset w:val="00"/>
    <w:family w:val="swiss"/>
    <w:pitch w:val="variable"/>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57935</wp:posOffset>
              </wp:positionH>
              <wp:positionV relativeFrom="paragraph">
                <wp:align>bottom</wp:align>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1pt;mso-position-vertical:bottom;mso-position-vertical-relative:text;margin-left:99.0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01385</wp:posOffset>
              </wp:positionH>
              <wp:positionV relativeFrom="paragraph">
                <wp:align>bottom</wp:align>
              </wp:positionV>
              <wp:extent cx="1022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1pt;mso-position-vertical:bottom;mso-position-vertical-relative:text;margin-left:472.55pt;mso-position-horizontal-relative:page">
              <v:fill opacity="0f"/>
              <v:textbox inset="0in,0in,0in,0in">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InternetLink">
    <w:name w:val="Hyperlink"/>
    <w:basedOn w:val="Style14"/>
    <w:rPr>
      <w:rFonts w:ascii="Ђˎ̥;Times New Roman" w:hAnsi="Ђˎ̥;Times New Roman" w:cs="Courier New"/>
      <w:strike w:val="false"/>
      <w:dstrike w:val="false"/>
      <w:color w:val="0000FF"/>
      <w:sz w:val="20"/>
      <w:szCs w:val="20"/>
      <w:u w:val="none"/>
    </w:rPr>
  </w:style>
  <w:style w:type="character" w:styleId="Char">
    <w:name w:val="日期 Char"/>
    <w:basedOn w:val="Style14"/>
    <w:qFormat/>
    <w:rPr>
      <w:kern w:val="2"/>
      <w:sz w:val="21"/>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ˎ̥;Times New Roman" w:hAnsi="ˎ̥;Times New Roman" w:cs="宋体;SimSun"/>
      <w:kern w:val="0"/>
      <w:sz w:val="20"/>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11">
    <w:name w:val="Char1"/>
    <w:basedOn w:val="Normal"/>
    <w:qFormat/>
    <w:pPr/>
    <w:rPr>
      <w:rFonts w:ascii="仿宋_GB2312" w:hAnsi="仿宋_GB2312" w:eastAsia="仿宋_GB2312"/>
      <w:b/>
      <w:sz w:val="32"/>
      <w:szCs w:val="32"/>
    </w:rPr>
  </w:style>
  <w:style w:type="paragraph" w:styleId="Char2">
    <w:name w:val=" Char"/>
    <w:basedOn w:val="Normal"/>
    <w:qFormat/>
    <w:pPr>
      <w:spacing w:lineRule="auto" w:line="36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22:00Z</dcterms:created>
  <dc:creator>微软用户</dc:creator>
  <dc:description/>
  <cp:keywords/>
  <dc:language>en-US</dc:language>
  <cp:lastModifiedBy>smty</cp:lastModifiedBy>
  <cp:lastPrinted>2015-03-18T14:10:00Z</cp:lastPrinted>
  <dcterms:modified xsi:type="dcterms:W3CDTF">2016-04-18T06:38:00Z</dcterms:modified>
  <cp:revision>3</cp:revision>
  <dc:subject/>
  <dc:title>中共三门县委办公室（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