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Normal"/>
        <w:spacing w:lineRule="exact" w:line="600"/>
        <w:ind w:right="23"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color w:val="FFFFFF"/>
          <w:sz w:val="32"/>
        </w:rPr>
        <w:t xml:space="preserve">三门县政协办公室编 </w:t>
      </w:r>
      <w:r>
        <w:rPr>
          <w:rFonts w:ascii="仿宋_GB2312" w:hAnsi="仿宋_GB2312" w:eastAsia="仿宋_GB2312"/>
          <w:b/>
          <w:bCs/>
          <w:sz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年政协信息采用情况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县政协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编报《意见与建议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。根据信息采用和批示情况反馈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全国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省领导批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《意见与建议》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现将信息采用和批示情况通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全国政协采用或得到省领导批示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应重视农村低保政策与扶贫政策的协调对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于推行二维码标签气瓶制度的建议（一位省委副书记批示）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省政协采用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会准备有浙江特色的国礼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空心村”换届选举三大问题亟待关注，创新方法推动新常态下基层民主政治建设进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“五水共治”的五点建议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村两委主职干部报酬不应“一视同仁”，建议建立科学公平的报酬考核激励机制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低保“退出难”现象明显，建议综合施策予以化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台胞接待站”服务功能单一，建议面向涉台综合事务服务平台发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营改增后外卖增值税税率各地执行不一，建议国税总局尽快明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基层政协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会反响强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规范统一孙中山宣传形象的建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村级换届贿选资金部分来源银行贷款，建议将贿选人员纳入征信系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市政协采用或得到县领导批示的信息篇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是“文革”发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结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，建议中央加强舆论引导排除“左”的杂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持小微企业“降成本”，建议对三项税费政策作出调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议推动香港《基本法》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立法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打造民国文化特色小镇 ，开辟对台交流新平台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议以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我省建立城市互联网急救体系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最近半年职务犯罪案件全国法院不审结现象严重，亟需引起重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面对公路客运量持续下滑态势，我省公路建设应以提升效率、效益为目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议三管齐下堵住疫苗冷链储运漏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省森林生态效益补偿亟需拓渠道补短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议在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杭州峰会前全面排查屋顶花园安全隐患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发展民宿经济应留住乡愁，建议组织设计《浙派民宿建筑图集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国办取消二手车限迁《意见》贯彻陷困局，后续政策措施跟进是对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山东疫苗案凸显二类疫苗冷链系统监管漏洞，建议以技术手段加强二类疫苗配送无缝监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建议加快抛荒山脚地开发利用 ，补齐农林衔接地带短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提高县乡村道建设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补足乡村旅游“最后一公里”道路短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为保障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期间社会稳定，需妥善做好地方中小学招生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死亡事件频频转化公共舆论事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建立死因裁判制度刻不容缓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sz w:val="32"/>
          <w:szCs w:val="32"/>
        </w:rPr>
        <w:t>、全面推广、应用钢结构建筑是钢铁行业“减肥瘦身”的优选路径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9</w:t>
      </w:r>
      <w:r>
        <w:rPr>
          <w:rFonts w:ascii="仿宋_GB2312" w:hAnsi="仿宋_GB2312" w:eastAsia="仿宋_GB2312"/>
          <w:spacing w:val="-8"/>
          <w:sz w:val="32"/>
          <w:szCs w:val="32"/>
        </w:rPr>
        <w:t>、驳斥非法仲裁裁决拓展“得道多助”气场，建议讲好中国南海故事占领国际舆论高地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、我国已从核电大国走向核电强国，建议全面落实“最高”“最严”安全监管要求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1</w:t>
      </w:r>
      <w:r>
        <w:rPr>
          <w:rFonts w:ascii="仿宋_GB2312" w:hAnsi="仿宋_GB2312" w:eastAsia="仿宋_GB2312"/>
          <w:spacing w:val="-8"/>
          <w:sz w:val="32"/>
          <w:szCs w:val="32"/>
        </w:rPr>
        <w:t>、体现“无罪推定”和“罪刑法定”原则，我国刑事法庭坐席需按适用程序作出改革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2</w:t>
      </w:r>
      <w:r>
        <w:rPr>
          <w:rFonts w:ascii="仿宋_GB2312" w:hAnsi="仿宋_GB2312" w:eastAsia="仿宋_GB2312"/>
          <w:spacing w:val="-8"/>
          <w:sz w:val="32"/>
          <w:szCs w:val="32"/>
        </w:rPr>
        <w:t>、总结筹办</w:t>
      </w:r>
      <w:r>
        <w:rPr>
          <w:rFonts w:eastAsia="仿宋_GB2312" w:ascii="仿宋_GB2312" w:hAnsi="仿宋_GB2312"/>
          <w:spacing w:val="-8"/>
          <w:sz w:val="32"/>
          <w:szCs w:val="32"/>
        </w:rPr>
        <w:t>G20</w:t>
      </w:r>
      <w:r>
        <w:rPr>
          <w:rFonts w:ascii="仿宋_GB2312" w:hAnsi="仿宋_GB2312" w:eastAsia="仿宋_GB2312"/>
          <w:spacing w:val="-8"/>
          <w:sz w:val="32"/>
          <w:szCs w:val="32"/>
        </w:rPr>
        <w:t>杭州峰会好经验，使快速回应、据实辟谣制度化常态化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3</w:t>
      </w:r>
      <w:r>
        <w:rPr>
          <w:rFonts w:ascii="仿宋_GB2312" w:hAnsi="仿宋_GB2312" w:eastAsia="仿宋_GB2312"/>
          <w:spacing w:val="-8"/>
          <w:sz w:val="32"/>
          <w:szCs w:val="32"/>
        </w:rPr>
        <w:t>、推动建立</w:t>
      </w:r>
      <w:r>
        <w:rPr>
          <w:rFonts w:eastAsia="仿宋_GB2312" w:ascii="仿宋_GB2312" w:hAnsi="仿宋_GB2312"/>
          <w:spacing w:val="-8"/>
          <w:sz w:val="32"/>
          <w:szCs w:val="32"/>
        </w:rPr>
        <w:t>G20</w:t>
      </w:r>
      <w:r>
        <w:rPr>
          <w:rFonts w:ascii="仿宋_GB2312" w:hAnsi="仿宋_GB2312" w:eastAsia="仿宋_GB2312"/>
          <w:spacing w:val="-8"/>
          <w:sz w:val="32"/>
          <w:szCs w:val="32"/>
        </w:rPr>
        <w:t>常设秘书处，构建二十国集团的协调与执行机制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4</w:t>
      </w:r>
      <w:r>
        <w:rPr>
          <w:rFonts w:ascii="仿宋_GB2312" w:hAnsi="仿宋_GB2312" w:eastAsia="仿宋_GB2312"/>
          <w:spacing w:val="-8"/>
          <w:sz w:val="32"/>
          <w:szCs w:val="32"/>
        </w:rPr>
        <w:t>、朝鲜频繁核试爆或引发灾难性后果，建议对长白山天池火山群加强监测预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对新常态下橡胶产业转型升级重构制造业竞争优势的几点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民营造船企业有单不敢接的现象亟需关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挖掘“浙江红旗第一飘”红色文化内涵，打造亭旁—大陈岛红色文化旅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、对台州美食旅游开发的思考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建议将房地产管理处划归不动产登记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建议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后全省加强瓶装燃气安全管控工作，延续新机制形成新常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建议完善婚姻法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条规定，加大夫妻无过错方的法律保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团结“三类人”，需要四纳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不能让申请动力电手续繁收费不合理，拖了农村一二三产业融合发展的后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建议修改巨额财产来源不明罪处罚规定，为从严治党、惩治腐败提供更有力法治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建议梳理浙江科学治水经验，使“五水共治”凸显全国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特色小镇的生命力在“特色”，建议修订考核办法强化创建“四要素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扩大内需是我国经济稳增长的“压仓石”，建议对症下药引导境外消费回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南海“树欲静而风不止”，维护南海主权需建设后方陆岸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建议落实我省燃气企业充装自有钢瓶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建议</w:t>
      </w:r>
      <w:r>
        <w:rPr>
          <w:rFonts w:ascii="仿宋_GB2312" w:hAnsi="仿宋_GB2312" w:eastAsia="仿宋_GB2312"/>
          <w:bCs/>
          <w:sz w:val="32"/>
          <w:szCs w:val="32"/>
        </w:rPr>
        <w:t>以换届为契机</w:t>
      </w:r>
      <w:r>
        <w:rPr>
          <w:rFonts w:ascii="仿宋_GB2312" w:hAnsi="仿宋_GB2312" w:eastAsia="仿宋_GB2312"/>
          <w:sz w:val="32"/>
          <w:szCs w:val="32"/>
        </w:rPr>
        <w:t>在乡镇（街道）配备党（工）委专职统战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证照遗失后登报声明劳民伤财，建议在县级政务服务网开辟证照遗失声明专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、新型节水马桶推广试点成效凸显，建议作为“抓节水”突破口全面推进节水型社会建设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43</w:t>
      </w:r>
      <w:r>
        <w:rPr>
          <w:rFonts w:ascii="仿宋_GB2312" w:hAnsi="仿宋_GB2312" w:eastAsia="仿宋_GB2312"/>
          <w:spacing w:val="-8"/>
          <w:sz w:val="32"/>
          <w:szCs w:val="32"/>
        </w:rPr>
        <w:t>、“三改一拆”遗留的三个问题亟需解决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县政协采用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副县长郭海鹏批示）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44</w:t>
      </w:r>
      <w:r>
        <w:rPr>
          <w:rFonts w:ascii="仿宋_GB2312" w:hAnsi="仿宋_GB2312" w:eastAsia="仿宋_GB2312"/>
          <w:spacing w:val="-8"/>
          <w:sz w:val="32"/>
          <w:szCs w:val="32"/>
        </w:rPr>
        <w:t>、培育看齐意识，弘扬榜样力量，建设平安三门应复制“亭旁群众”经验（县委副书记、政法委书记潘崇敏批示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适应养殖大县发展需求，建议成立三门海洋与渔业研究所（县委副书记、政法委书记潘崇敏批示）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建议县委重视新一届县政协的界别设置，使其体现统战性、包容性、实效性</w:t>
      </w:r>
      <w:r>
        <w:rPr>
          <w:rFonts w:ascii="仿宋_GB2312" w:hAnsi="仿宋_GB2312" w:eastAsia="仿宋_GB2312"/>
          <w:sz w:val="32"/>
          <w:szCs w:val="32"/>
        </w:rPr>
        <w:t>（县委副书记、政法委书记潘崇敏批示）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创国卫期间对一线工作人员发放高温补贴的建议</w:t>
      </w:r>
      <w:r>
        <w:rPr>
          <w:rFonts w:ascii="仿宋_GB2312" w:hAnsi="仿宋_GB2312" w:eastAsia="仿宋_GB2312"/>
          <w:sz w:val="32"/>
          <w:szCs w:val="32"/>
        </w:rPr>
        <w:t>（县委常委、宣传部长吴善灵批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8</w:t>
      </w:r>
      <w:r>
        <w:rPr>
          <w:rFonts w:ascii="仿宋_GB2312" w:hAnsi="仿宋_GB2312" w:cs="华文中宋;Dotum" w:eastAsia="仿宋_GB2312"/>
          <w:sz w:val="32"/>
          <w:szCs w:val="32"/>
        </w:rPr>
        <w:t>、关于巩固创国卫成果，深化长效机制建设的几点协商意见</w:t>
      </w:r>
      <w:r>
        <w:rPr>
          <w:rFonts w:ascii="仿宋_GB2312" w:hAnsi="仿宋_GB2312" w:eastAsia="仿宋_GB2312"/>
          <w:sz w:val="32"/>
          <w:szCs w:val="32"/>
        </w:rPr>
        <w:t>（《意见与建议》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，县委常委、宣传部长吴善灵批示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以群众呼声为第一信号回应群众新期待，我县行政审批中心应设立出国（境）证照办理窗口（县委副书记、代县长李昌明批示）</w:t>
      </w:r>
    </w:p>
    <w:p>
      <w:pPr>
        <w:pStyle w:val="Normal"/>
        <w:spacing w:lineRule="exact" w:line="560"/>
        <w:ind w:firstLine="547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县政协委员、特邀信息员信息采用和积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155"/>
        <w:gridCol w:w="1321"/>
        <w:gridCol w:w="1260"/>
        <w:gridCol w:w="1080"/>
        <w:gridCol w:w="958"/>
        <w:gridCol w:w="102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政协采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远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朝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徐小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8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姜春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1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朱旭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黄  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建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8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pacing w:val="-16"/>
                <w:w w:val="90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pacing w:val="-16"/>
                <w:w w:val="90"/>
                <w:sz w:val="24"/>
              </w:rPr>
              <w:t>上官芳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静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pacing w:val="-16"/>
                <w:w w:val="90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pacing w:val="-16"/>
                <w:w w:val="90"/>
                <w:sz w:val="24"/>
              </w:rPr>
              <w:t>占    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叶枝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0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杨道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  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海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丽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表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国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爱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宏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宝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  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胡文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黎  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</w:t>
            </w:r>
          </w:p>
        </w:tc>
      </w:tr>
    </w:tbl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sz w:val="28"/>
          <w:szCs w:val="28"/>
        </w:rPr>
        <w:t>316</w:t>
      </w:r>
      <w:r>
        <w:rPr>
          <w:rFonts w:ascii="仿宋_GB2312" w:hAnsi="仿宋_GB2312" w:eastAsia="仿宋_GB2312"/>
          <w:sz w:val="28"/>
          <w:szCs w:val="28"/>
        </w:rPr>
        <w:t>分，市政协记</w:t>
      </w:r>
      <w:r>
        <w:rPr>
          <w:rFonts w:eastAsia="仿宋_GB2312" w:ascii="仿宋_GB2312" w:hAnsi="仿宋_GB2312"/>
          <w:sz w:val="28"/>
          <w:szCs w:val="28"/>
        </w:rPr>
        <w:t>24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375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本会正副主席，秘书长、常委，各委办副主任，县政协特邀信息员，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委办信息科、县府办信息科</w:t>
      </w:r>
    </w:p>
    <w:p>
      <w:pPr>
        <w:pStyle w:val="Normal"/>
        <w:spacing w:lineRule="exact" w:line="50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375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3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3:00Z</dcterms:created>
  <dc:creator>微软用户</dc:creator>
  <dc:description/>
  <cp:keywords/>
  <dc:language>en-US</dc:language>
  <cp:lastModifiedBy>User</cp:lastModifiedBy>
  <cp:lastPrinted>2017-01-06T08:24:00Z</cp:lastPrinted>
  <dcterms:modified xsi:type="dcterms:W3CDTF">2017-02-06T01:22:00Z</dcterms:modified>
  <cp:revision>17</cp:revision>
  <dc:subject/>
  <dc:title>三门政协</dc:title>
</cp:coreProperties>
</file>