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7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大标宋简体;宋体" w:hAnsi="方正大标宋简体;宋体" w:eastAsia="方正大标宋简体;宋体"/>
                <w:color w:val="FF0000"/>
                <w:w w:val="80"/>
                <w:sz w:val="44"/>
                <w:szCs w:val="44"/>
              </w:rPr>
            </w:pPr>
            <w:r>
              <w:rPr>
                <w:rFonts w:ascii="方正大标宋简体;宋体" w:hAnsi="方正大标宋简体;宋体" w:eastAsia="方正大标宋简体;宋体"/>
                <w:color w:val="FF0000"/>
                <w:w w:val="80"/>
                <w:sz w:val="44"/>
                <w:szCs w:val="44"/>
              </w:rPr>
              <w:t>中国人民政治协商会议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color w:val="FF0000"/>
                <w:w w:val="70"/>
                <w:sz w:val="72"/>
                <w:szCs w:val="72"/>
              </w:rPr>
            </w:pPr>
            <w:r>
              <w:rPr>
                <w:rFonts w:ascii="方正大标宋简体;宋体" w:hAnsi="方正大标宋简体;宋体" w:eastAsia="方正大标宋简体;宋体"/>
                <w:color w:val="FF0000"/>
                <w:w w:val="70"/>
                <w:sz w:val="72"/>
                <w:szCs w:val="72"/>
              </w:rPr>
              <w:t>浙江省三门县委员会文件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三政协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81280</wp:posOffset>
                </wp:positionV>
                <wp:extent cx="57150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4pt" to="443.2pt,6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关于调整县政协委办联系单位的通知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color w:val="00000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专门委员会： </w:t>
      </w:r>
    </w:p>
    <w:p>
      <w:pPr>
        <w:pStyle w:val="Normal"/>
        <w:tabs>
          <w:tab w:val="clear" w:pos="420"/>
          <w:tab w:val="left" w:pos="1680" w:leader="none"/>
        </w:tabs>
        <w:spacing w:lineRule="exact" w:line="620"/>
        <w:ind w:firstLine="616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为切实加强工作联系，更好履行政协职能，经县政协九届一次主席会议研究，</w:t>
      </w:r>
      <w:r>
        <w:rPr>
          <w:rFonts w:ascii="仿宋_GB2312" w:hAnsi="仿宋_GB2312" w:eastAsia="仿宋_GB2312"/>
          <w:color w:val="000000"/>
          <w:sz w:val="32"/>
          <w:szCs w:val="32"/>
        </w:rPr>
        <w:t>现将县政协委办联系单位调整如下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公室联系单位：县委办公室、县人大办公室、县政府办公室、县纪委、县委组织部、县委统战部、县编办、县直机关工委、县委老干部局、县行政审批服务中心、县机关事务管理局、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政局、</w:t>
      </w:r>
      <w:r>
        <w:rPr>
          <w:rFonts w:ascii="仿宋_GB2312" w:hAnsi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信局、</w:t>
      </w:r>
      <w:r>
        <w:rPr>
          <w:rFonts w:ascii="仿宋_GB2312" w:hAnsi="仿宋_GB2312" w:eastAsia="仿宋_GB2312"/>
          <w:color w:val="000000"/>
          <w:sz w:val="32"/>
          <w:szCs w:val="32"/>
        </w:rPr>
        <w:t>县移动公司、县联通公司，各乡镇（街道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科技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联系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农办、县发展和改革局（粮食局）、县经济和信息化局、县科学技术局、县财政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税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县交通运输局、县水利局、县农林局、县统计局、县海洋与渔业局、县商务局、县支核办、县风景旅游管理局、县供销合作联社、县工业园区管委会（经济开发区管委会）、县沿海工业城管委会、县旧城改造办公室、县公共资源交易管理办公室、县金融办、县现代农业园区管委会、县国有资产管理局、县经合办（招商局）、县旅游委、县青蟹产业发展与管理办公室、县渔业园区管委会（筹），县工商联、县科协，三门核电有限公司、浙能台州第二发电厂有限责任公司、县国税局、台州三门海事处、县海关联络处、县气象局、县供电局、县烟草专卖局、县盐务管理局，县金融机构，县水务公司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文化卫生体育和文史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联系单位：县委宣传部、县委党校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新闻中心、县教育局、县文化广电新闻出版局、县卫计局、县体育局、县档案局、县广播电视台、县文联、县社科联，浙江广播电视大学三门学院、三门中学、第二高级中学、三门职业中专教育集团（技师学院），县创建办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法制和港澳台侨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联系单位：县委政法委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法院、县检察院、县信访局、县法制办、县人防办、县民宗局、县公安局、县民政局、县司法局、县人力资源和社会保障局、县国土资源局、县环境保护局、县建设规划局、县审计局、县安全生产监督管理局、县城市管理行政执法局、县市场监督管理局、县外侨办、县流动人口服务管理局、县总工会、团县委、县妇联、县残联、县关工委、县老龄委、县慈善总会、县红十字会、台州市住房公积金管理中心三门分中心、县“五水共治”办公室。</w:t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  <w:t>政协三门县委员会</w:t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left="1168" w:hanging="8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52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8"/>
          <w:sz w:val="28"/>
          <w:szCs w:val="28"/>
        </w:rPr>
        <w:t>县委、县人大、县政府，各乡镇（街道）、县直属各单位、在三门的省市属各单位，本会主席、副主席、秘书长。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7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6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7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6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政协三门县委员会办公室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 w:cs="宋体;SimSun"/>
      <w:b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9:00Z</dcterms:created>
  <dc:creator>Microsoft</dc:creator>
  <dc:description/>
  <cp:keywords/>
  <dc:language>en-US</dc:language>
  <cp:lastModifiedBy>Microsoft</cp:lastModifiedBy>
  <dcterms:modified xsi:type="dcterms:W3CDTF">2017-03-13T07:33:00Z</dcterms:modified>
  <cp:revision>1</cp:revision>
  <dc:subject/>
  <dc:title>中国人民政治协商会议</dc:title>
</cp:coreProperties>
</file>