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二十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Style15"/>
        <w:ind w:left="99" w:hanging="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全年政协信息采用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政协共编报反映社情民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编报《意见与建议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。根据信息采用和批示情况反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《意见与建议》得到县领导批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市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省政协采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进入省委、省政府决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信息被全国政协采用。具体通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 w:before="0" w:after="156"/>
        <w:ind w:left="641" w:hanging="0"/>
        <w:rPr/>
      </w:pPr>
      <w:r>
        <w:rPr>
          <w:rFonts w:ascii="黑体;SimHei" w:hAnsi="黑体;SimHei" w:eastAsia="黑体;SimHei"/>
          <w:sz w:val="32"/>
        </w:rPr>
        <w:t>一、县政协各专委会</w:t>
      </w:r>
      <w:r>
        <w:rPr/>
        <w:t>信息来稿采用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31"/>
        <w:gridCol w:w="593"/>
        <w:gridCol w:w="739"/>
        <w:gridCol w:w="738"/>
        <w:gridCol w:w="740"/>
        <w:gridCol w:w="727"/>
        <w:gridCol w:w="727"/>
        <w:gridCol w:w="727"/>
        <w:gridCol w:w="626"/>
        <w:gridCol w:w="729"/>
        <w:gridCol w:w="816"/>
      </w:tblGrid>
      <w:tr>
        <w:trPr>
          <w:trHeight w:val="9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各委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络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核指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报送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进入省委省政府决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得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篇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分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累计</w:t>
            </w:r>
          </w:p>
        </w:tc>
      </w:tr>
      <w:tr>
        <w:trPr>
          <w:trHeight w:val="7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8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34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文卫体和文史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55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8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社法和港澳台侨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56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8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5</w:t>
            </w:r>
          </w:p>
        </w:tc>
      </w:tr>
    </w:tbl>
    <w:p>
      <w:pPr>
        <w:pStyle w:val="Normal"/>
        <w:spacing w:lineRule="exact" w:line="360"/>
        <w:ind w:firstLine="64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 w:before="0" w:after="156"/>
        <w:ind w:firstLine="64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县政协各委员活动组信息来稿采用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28"/>
        <w:gridCol w:w="728"/>
        <w:gridCol w:w="729"/>
        <w:gridCol w:w="727"/>
        <w:gridCol w:w="728"/>
        <w:gridCol w:w="727"/>
        <w:gridCol w:w="727"/>
        <w:gridCol w:w="727"/>
        <w:gridCol w:w="626"/>
        <w:gridCol w:w="729"/>
        <w:gridCol w:w="816"/>
      </w:tblGrid>
      <w:tr>
        <w:trPr>
          <w:trHeight w:val="10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各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动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核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报送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进入省委省政府决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66"/>
                <w:sz w:val="24"/>
              </w:rPr>
              <w:t>四季度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篇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分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累计</w:t>
            </w:r>
          </w:p>
        </w:tc>
      </w:tr>
      <w:tr>
        <w:trPr>
          <w:trHeight w:val="6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、青、妇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特邀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</w:t>
            </w:r>
          </w:p>
        </w:tc>
      </w:tr>
      <w:tr>
        <w:trPr>
          <w:trHeight w:val="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商联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无党派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3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科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w w:val="90"/>
                <w:sz w:val="24"/>
              </w:rPr>
              <w:t>科协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（合稿</w:t>
            </w:r>
            <w:r>
              <w:rPr>
                <w:rFonts w:cs="宋体;SimSun" w:ascii="宋体;SimSun" w:hAnsi="宋体;SimSun"/>
                <w:w w:val="66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w w:val="66"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3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农业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育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体育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医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w w:val="90"/>
                <w:sz w:val="24"/>
              </w:rPr>
              <w:t>卫生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w w:val="90"/>
                <w:sz w:val="24"/>
              </w:rPr>
              <w:t>保障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w w:val="90"/>
                <w:sz w:val="24"/>
              </w:rPr>
              <w:t>文化艺术、新闻、社会科学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0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0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港澳台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归侨、宗教、少数民族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</w:tbl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w w:val="90"/>
          <w:sz w:val="32"/>
        </w:rPr>
      </w:pPr>
      <w:r>
        <w:rPr>
          <w:rFonts w:ascii="黑体;SimHei" w:hAnsi="黑体;SimHei" w:eastAsia="黑体;SimHei"/>
          <w:sz w:val="32"/>
        </w:rPr>
        <w:t>三、县政协委员、特邀信息员报送和采用反映社情民意的信息条目</w:t>
      </w:r>
      <w:r>
        <w:rPr>
          <w:rFonts w:ascii="仿宋_GB2312" w:hAnsi="仿宋_GB2312" w:eastAsia="仿宋_GB2312"/>
          <w:b/>
          <w:w w:val="90"/>
          <w:sz w:val="32"/>
        </w:rPr>
        <w:t>（四季度采用，以采用条目多少为序，条目相同者以姓氏笔画顺序排列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林方</w:t>
      </w:r>
      <w:r>
        <w:rPr>
          <w:rFonts w:ascii="楷体_GB2312" w:hAnsi="楷体_GB2312" w:cs="宋体;SimSun"/>
          <w:b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加强电子废弃物回收管理的三点建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规范使用党旗党徽及相关党建标识的三点建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，省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建议把中小学校长负责制改为党支部领导下的校长负责制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道路条件、通行秩序好的非事故多发路段限速过低不科学，建议采取两方面措施科学限速（与李本庆合稿，专报市政协）</w:t>
      </w:r>
    </w:p>
    <w:p>
      <w:pPr>
        <w:pStyle w:val="Normal"/>
        <w:spacing w:lineRule="exact" w:line="580"/>
        <w:ind w:firstLine="646"/>
        <w:rPr/>
      </w:pPr>
      <w:r>
        <w:rPr>
          <w:rFonts w:ascii="楷体_GB2312" w:hAnsi="楷体_GB2312" w:eastAsia="楷体_GB2312"/>
          <w:b/>
          <w:sz w:val="32"/>
          <w:szCs w:val="32"/>
        </w:rPr>
        <w:t>胡文明</w:t>
      </w:r>
      <w:r>
        <w:rPr>
          <w:rFonts w:ascii="仿宋_GB2312" w:hAnsi="仿宋_GB2312" w:eastAsia="仿宋_GB2312"/>
          <w:sz w:val="32"/>
          <w:szCs w:val="32"/>
        </w:rPr>
        <w:t>（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调整道路交通安全违法行为记分分值和分值内容的建议（与李超合稿，专报市政协，市政协采用）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建议公务员“国考”面试统一采用“主考不读题、考生看题本”方式（二季度</w:t>
      </w:r>
      <w:r>
        <w:rPr>
          <w:rFonts w:ascii="仿宋_GB2312" w:hAnsi="仿宋_GB2312" w:eastAsia="仿宋_GB2312"/>
          <w:sz w:val="32"/>
          <w:szCs w:val="32"/>
        </w:rPr>
        <w:t>专报市政协</w:t>
      </w:r>
      <w:r>
        <w:rPr>
          <w:rFonts w:ascii="仿宋_GB2312" w:hAnsi="仿宋_GB2312" w:eastAsia="仿宋_GB2312"/>
          <w:sz w:val="32"/>
          <w:szCs w:val="32"/>
        </w:rPr>
        <w:t>，四季度省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李本庆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道路条件、通行秩序好的非事故多发路段限速过低不科学，建议采取两方面措施科学限速（与林方</w:t>
      </w:r>
      <w:r>
        <w:rPr>
          <w:rFonts w:ascii="宋体;SimSun" w:hAnsi="宋体;SimSun" w:cs="宋体;SimSun"/>
          <w:bCs/>
          <w:sz w:val="32"/>
          <w:szCs w:val="32"/>
        </w:rPr>
        <w:t>钘</w:t>
      </w:r>
      <w:r>
        <w:rPr>
          <w:rFonts w:ascii="仿宋_GB2312" w:hAnsi="仿宋_GB2312" w:eastAsia="仿宋_GB2312"/>
          <w:bCs/>
          <w:sz w:val="32"/>
          <w:szCs w:val="32"/>
        </w:rPr>
        <w:t>合稿，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李  超</w:t>
      </w:r>
      <w:r>
        <w:rPr>
          <w:rFonts w:ascii="仿宋_GB2312" w:hAnsi="仿宋_GB2312" w:eastAsia="仿宋_GB2312"/>
          <w:sz w:val="32"/>
          <w:szCs w:val="32"/>
        </w:rPr>
        <w:t>（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调整道路交通安全违法行为记分分值和分值内容的建议（与胡文明合稿，专报市政协，市政协采用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黄  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社会保障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挪用特定款物罪立案标准过低建议适当提高（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章  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港澳台、归侨、宗教、少数民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业产品准入市场标准降低引发监管漏洞，建议职能部门及时跟进解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俞海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科委，工商联、无党派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王  杰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陈  莹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张  盛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程官友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蒉建政</w:t>
      </w:r>
      <w:r>
        <w:rPr>
          <w:rFonts w:ascii="仿宋_GB2312" w:hAnsi="仿宋_GB2312" w:eastAsia="仿宋_GB2312"/>
          <w:sz w:val="32"/>
          <w:szCs w:val="32"/>
        </w:rPr>
        <w:t>（经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科技科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包美芬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科委，农业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卢  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科委，农业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卢  琴</w:t>
      </w:r>
      <w:r>
        <w:rPr>
          <w:rFonts w:ascii="仿宋_GB2312" w:hAnsi="仿宋_GB2312" w:eastAsia="仿宋_GB2312"/>
          <w:sz w:val="32"/>
          <w:szCs w:val="32"/>
        </w:rPr>
        <w:t>（教文卫体和文史委</w:t>
      </w:r>
      <w:r>
        <w:rPr>
          <w:rFonts w:ascii="仿宋_GB2312" w:hAnsi="仿宋_GB2312" w:eastAsia="仿宋_GB2312"/>
          <w:sz w:val="32"/>
          <w:szCs w:val="32"/>
        </w:rPr>
        <w:t>，教育、体育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邢荷玲</w:t>
      </w:r>
      <w:r>
        <w:rPr>
          <w:rFonts w:ascii="仿宋_GB2312" w:hAnsi="仿宋_GB2312" w:eastAsia="仿宋_GB2312"/>
          <w:sz w:val="32"/>
          <w:szCs w:val="32"/>
        </w:rPr>
        <w:t>（教文卫体和文史委</w:t>
      </w:r>
      <w:r>
        <w:rPr>
          <w:rFonts w:ascii="仿宋_GB2312" w:hAnsi="仿宋_GB2312" w:eastAsia="仿宋_GB2312"/>
          <w:sz w:val="32"/>
          <w:szCs w:val="32"/>
        </w:rPr>
        <w:t>，教育、体育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林亚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文卫体和文史委</w:t>
      </w:r>
      <w:r>
        <w:rPr>
          <w:rFonts w:ascii="仿宋_GB2312" w:hAnsi="仿宋_GB2312" w:eastAsia="仿宋_GB2312"/>
          <w:sz w:val="32"/>
          <w:szCs w:val="32"/>
        </w:rPr>
        <w:t>，医药卫生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吴伟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文卫体和文史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文化艺术、新闻、社会科学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王文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文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朱广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社会保障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董雪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社会保障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释圣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港澳台、归侨、宗教、少数民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优秀信息篇目（全年）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进入省委、省政府决策的信息篇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于推行二维码标签气瓶制度的建议</w:t>
      </w:r>
    </w:p>
    <w:p>
      <w:pPr>
        <w:pStyle w:val="Normal"/>
        <w:spacing w:lineRule="exact" w:line="600"/>
        <w:ind w:firstLine="646"/>
        <w:rPr/>
      </w:pPr>
      <w:r>
        <w:rPr>
          <w:rFonts w:ascii="楷体_GB2312" w:hAnsi="楷体_GB2312" w:eastAsia="楷体_GB2312"/>
          <w:b/>
          <w:sz w:val="32"/>
          <w:szCs w:val="32"/>
        </w:rPr>
        <w:t>（二）全国政协采用的信息篇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规范《残疾人证》办理的建议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省政协采用的信息篇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房屋交易与登记管理职能分属不同部门弊端多，建议统一将房屋交易职能划转到不动产登记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积极关注境外宗教组织通过网络广告等形式开展隐蔽传教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建议公务员“国考”面试统一采用“主考不读题、考生看题本”方式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规范使用党旗党徽及相关党建标识的三点建议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市政协采用或得到县领导批示的信息篇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伤保险先行支付制度执行中遭遇“三难”问题，建议打通制度“托底”作用的“最后一公里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户改后农合社成员面临身份尴尬难题亟待解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建议启动雨雪水再生收集“引水灭火”工程，提升北方林区消控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加强防火技术设备更新升级提高应对森林火灾专业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最多跑一次”改革亟待优质快递服务配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议规范外贸综合服务电商平台出口退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建议把中小学校长负责制改为党支部领导下的校长负责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关于调整道路交通安全违法行为记分分值和分值内容的建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县政协九届一次会议委员分组讨论意见建议汇总（《意见与建议》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期，县委副书记、县长李昌明批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建议采用无人机巡航加强森林火灾防控（副县长吴章明批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建议完善我县登山步道规划建设助推全域旅游发展（副县长祁晋批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县政协委员、特邀信息员信息采用和积分情况（全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1231"/>
        <w:gridCol w:w="1245"/>
        <w:gridCol w:w="1170"/>
        <w:gridCol w:w="1170"/>
        <w:gridCol w:w="958"/>
        <w:gridCol w:w="1022"/>
      </w:tblGrid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政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领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政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省委省政府决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政协采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方</w:t>
            </w:r>
            <w:r>
              <w:rPr>
                <w:rFonts w:ascii="宋体;SimSun" w:hAnsi="宋体;SimSun" w:cs="宋体;SimSun"/>
                <w:sz w:val="24"/>
              </w:rPr>
              <w:t>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合稿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梅表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z w:val="24"/>
              </w:rPr>
              <w:t>胡文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  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  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俞朝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  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伟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静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Cs/>
                <w:spacing w:val="-26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pacing w:val="-26"/>
                <w:sz w:val="24"/>
              </w:rPr>
              <w:t>上官芳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合稿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章秋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z w:val="24"/>
              </w:rPr>
              <w:t>黄  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方  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陈建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李本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bCs/>
                <w:sz w:val="24"/>
              </w:rPr>
              <w:t>占  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包美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吴贤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陈  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陈思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彩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林  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胡文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胡晓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姜春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王忠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卢  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朱旭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郑  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徐世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颜  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4</w:t>
            </w:r>
          </w:p>
        </w:tc>
      </w:tr>
    </w:tbl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在合计积分中，县政协记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分，市政协记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各县（市、区）政协信息采用和积分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采用篇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积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9" w:leader="none"/>
                <w:tab w:val="left" w:pos="59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椒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仙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05" w:firstLine="100"/>
        <w:rPr>
          <w:rFonts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送：</w:t>
      </w:r>
      <w:r>
        <w:rPr>
          <w:rFonts w:eastAsia="仿宋_GB2312"/>
          <w:spacing w:val="-16"/>
          <w:sz w:val="32"/>
          <w:szCs w:val="32"/>
        </w:rPr>
        <w:t>本会正副主席、秘书长，常委，各委办副主任，各委员活动组组长，</w:t>
      </w:r>
    </w:p>
    <w:p>
      <w:pPr>
        <w:pStyle w:val="Normal"/>
        <w:spacing w:lineRule="exact" w:line="560"/>
        <w:ind w:right="-105" w:firstLine="698"/>
        <w:rPr/>
      </w:pPr>
      <w:r>
        <w:rPr>
          <w:rFonts w:eastAsia="仿宋_GB2312"/>
          <w:sz w:val="32"/>
          <w:szCs w:val="32"/>
        </w:rPr>
        <w:t>县政协特邀信息员，</w:t>
      </w:r>
      <w:r>
        <w:rPr>
          <w:rFonts w:eastAsia="仿宋_GB2312"/>
          <w:sz w:val="32"/>
        </w:rPr>
        <w:t>县委办信息科、县府办信息科</w:t>
      </w:r>
    </w:p>
    <w:p>
      <w:pPr>
        <w:pStyle w:val="Normal"/>
        <w:ind w:firstLine="4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2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黑体;SimHei" w:cs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5:00Z</dcterms:created>
  <dc:creator>user</dc:creator>
  <dc:description/>
  <cp:keywords/>
  <dc:language>en-US</dc:language>
  <cp:lastModifiedBy>User</cp:lastModifiedBy>
  <cp:lastPrinted>2017-12-27T09:40:00Z</cp:lastPrinted>
  <dcterms:modified xsi:type="dcterms:W3CDTF">2018-01-05T02:56:00Z</dcterms:modified>
  <cp:revision>36</cp:revision>
  <dc:subject/>
  <dc:title>第十八期</dc:title>
</cp:coreProperties>
</file>